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365F91"/>
          <w:sz w:val="28"/>
          <w:szCs w:val="28"/>
          <w:lang w:eastAsia="en-US"/>
        </w:rPr>
        <w:t>KONKUR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365F91"/>
          <w:sz w:val="28"/>
          <w:szCs w:val="28"/>
          <w:lang w:eastAsia="en-US"/>
        </w:rPr>
        <w:t>„</w:t>
      </w:r>
      <w:r>
        <w:rPr>
          <w:rFonts w:cs="Calibri" w:ascii="Calibri" w:hAnsi="Calibri"/>
          <w:b/>
          <w:bCs/>
          <w:color w:val="365F91"/>
          <w:sz w:val="28"/>
          <w:szCs w:val="28"/>
          <w:lang w:eastAsia="en-US"/>
        </w:rPr>
        <w:t>Biegowe zdjęcie tygodnia”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REGULAMIN KONKURS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.ORGANIZATOR KONKURSU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rganizatorem konkursu pod tytułem „Biegowe zdjęcie tygodnia” zwanego dalej "Konkursem" jest Fundacja Instytut Studiów Wschodnich z Warszawy, ul. Solec 85, 00-382 Warszawa, zwana dalej w  Regulaminie "Organizatorem"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onkurs trwa od  29 lipca do 2 września 2013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Wyniki konkursu będą ogłaszane co tydzień w każdy poniedziałek o godzinie 15.00 na  stronie  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www.festiwalbiegow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Regulamin Konkursu dostępny będzie przez cały czas trwania Konkursu w siedzibie Organizatora oraz na stronie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www.festiwalbiegow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I. PRZEDMIOT KONKURS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rzedmiotem konkursu jest wykonanie zdjęcia o tematyce biegowej i przesłanie go do organizatora Festiwalu Biegowego, operatora strony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www.festiwalbiegowy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konkurs można przysyłać zdjęcia wykonane przed ogłoszeniem konkursu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djęcia będą wykorzystane jedynie na stronie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www.festiwalbiegowy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. 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djęcia na konkurs należy przesyłać na adres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fotokonkurs@isw.org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  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konkurs jedna osoba może przesłać nie więcej niż 10 zdjęć w tygodniu. 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br/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III. WARUNKI UCZESTNICTWA W KONKURSI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elem konkursu jest promocja  biegania wśród ludzi lubiących aktywny wypoczynek w całej Polsce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arunkiem udziału w Konkursie jest przesłanie do organizatora zdjęcia o tematyce biegowej lub związanej z bieganiem (zdjęcia biegaczy w czasie zawodów, podczas treningu itp.) na adres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fotokonkurs@isw.org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  do niedzieli 4 sierpnia do godziny  24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bieg konkursu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onkurs składa się z dwutygodniowych edycji z których pierwsza rozpoczyna się w poniedziałek 29 lipca a kończy w niedzielę 11 sierpnia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Każda edycja konkursu trwa dwa tygodnie i składa się z następujących etapów:  w pierwszym tygodniu od poniedziałku do niedzieli przyjmujemy zdjęcia na konkurs, w drugim tygodniu od poniedziałku do niedzieli trwa głosowanie internautów na stronie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www.festiwalbiegowy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 edycja – 29 lipca – 12 sierpnia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9 lipca (poniedziałek) – 4 sierpnia (niedziela) – zgłaszanie zdjęć</w:t>
        <w:br/>
        <w:t>5 sierpnia (poniedziałek) – 11 sierpnia (niedziela) – głosowanie</w:t>
        <w:br/>
        <w:t>12 sierpnia – ogłoszenie zwycięzcy I edycj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I edycja – 5 – 19 sierpnia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 sierpnia (poniedziałek) – 11 sierpnia (niedziela) – zgłaszanie zdjęć</w:t>
        <w:br/>
        <w:t>12 sierpnia (poniedziałek) – 18 sierpnia (niedziela) – głosowanie</w:t>
        <w:br/>
        <w:t>19 sierpnia – ogłoszenie zwycięzcy II edycj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II edycja – 12 – 26 sierpnia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2 sierpnia (poniedziałek) – 18 sierpnia (niedziela) – zgłaszanie zdjęć</w:t>
        <w:br/>
        <w:t>19 sierpnia (poniedziałek) – 25 sierpnia (niedziela) – głosowanie</w:t>
        <w:br/>
        <w:t>26 sierpnia – ogłoszenie zwycięzcy III edycj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V edycja – 19 sierpnia – 2 września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9 sierpnia (poniedziałek) – 25 sierpnia (niedziela) – zgłaszanie zdjęć</w:t>
        <w:br/>
        <w:t>26 sierpnia (poniedziałek) – 1 września (niedziela) – głosowanie</w:t>
        <w:br/>
        <w:t>2 września – ogłoszenie zwycięzcy IV edycj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ierwszy etap  każdej edycji konkursu polega na przesłaniu zdjęć  na adres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fotokonkurs@isw.org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   lub ul. Solec 85, 00-382 Warszawa z dopiskiem „Fotokonkurs”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głoszenia należy składać w terminie od 29 lipca do 26 sierpnia  2013 r. Termin wpłynięcia zdjęć decyduje o tym w której edycji konkursu zdjęcia wezmą udział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głaszający może zaproponować maksimum 10 zdjęć na tydzień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głoszenie oprócz zdjęć powinno zawierać imię i nazwisko zgłaszającego, adres zamieszkania oraz telefon kontaktowy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zgłoszonych propozycji Komisja Konkursowa wyłoni zdjęcia, które  zostaną zakwalifikowane do II etapu każdej edycji konkursu. Liczba zakwalifikowanych zdjęć zależy od decyzji komisji konkursowej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Drugi etap każdej edycji konkursu odbędzie się przez Internet na stronie 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www.festiwalbiegowy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  w terminach podanych powyżej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ażdy z głosujących poprzez Internet może oddać dziennie tylko jeden głos z jednego numeru IP.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V. NAGR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grodą główną w każdej edycji konkursu jest 500 złotych, które otrzyma autor zwycięskiego projektu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omisja Konkursowa może przyznać wyróżnienia.  Autorzy wyróżnionych prac otrzymają nagrody rzeczow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groda główna zostanie wypłacona po terminie przewidzianym na rozpatrzenie reklamacji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br/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. NAGRODY I ZASADY ICH PRZYZN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1. Organizator powierza zadanie wyłonienia zdjęć do finałowego głosowania   Komisji Konkursowej. Spośród tych projektów internauci wybiorą zwycięzcę każdej edycji konkursu.</w:t>
        <w:br/>
        <w:t>2. Decyzje Komisji Konkursowej są ostateczne i nie podlegają jakimkolwiek odwołaniom.</w:t>
        <w:br/>
        <w:t xml:space="preserve">3. Zwycięzcą Konkursu zostaje osoba, która otrzyma najwięcej głosów w głosowaniu internetowym prowadzonym na stronie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www.festiwalbiegowy.pl</w:t>
        </w:r>
      </w:hyperlink>
      <w:r>
        <w:rPr>
          <w:rFonts w:cs="Calibri" w:ascii="Calibri" w:hAnsi="Calibri"/>
          <w:sz w:val="22"/>
          <w:szCs w:val="22"/>
          <w:lang w:eastAsia="en-US"/>
        </w:rPr>
        <w:t>  w terminach podanych dla każdej edycji konkursu.</w:t>
      </w:r>
    </w:p>
    <w:p>
      <w:pPr>
        <w:pStyle w:val="Normal"/>
        <w:spacing w:before="0" w:after="240"/>
        <w:ind w:left="72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4. Komisja Konkursowa ma prawo do  innego rozdziału nagród.  </w:t>
        <w:br/>
        <w:t xml:space="preserve">5. Zwycięzcy Konkursu zostaną poinformowani o przyznaniu Nagród pocztą elektroniczną przez Organizatora. W odpowiedzi zwrotnej osoby te zobowiązane są podać Organizatorowi adres, na który będą przesłane Nagrody, a  także dane niezbędne Organizatorowi celem wypełnienia obowiązków płatnika podatku dochodowego, określonych w przepisach prawa (m.in. właściwy Urząd Skarbowy oraz NIP). </w:t>
        <w:br/>
        <w:t>6. Nagrody rzeczowe zostaną przesłane na adres wskazany przez laureatów przesyłką pocztową. Odbiór Nagrody rzeczowej zostanie udokumentowany poprzez podpisanie potwierdzenia odbioru przesyłki pocztowej. Organizator zastrzega sobie możliwość osobistego wręczenia nagród  Laureatom w czasie specjalnie na ten czas zorganizowanego spotkania.</w:t>
        <w:br/>
        <w:t xml:space="preserve">7. Wskutek odmowy podania przez  Laureatów Konkursu  danych wyliczonych w pkt 5 lub też nieodebrania Nagrody rzeczowej przesłanej na podany adres  lub w przypadku braku odbioru nagrody, bez względu na przyczyny nieodebrania, osoba ta traci prawo do otrzymania Nagrody.  </w:t>
        <w:br/>
        <w:t>8. Nagrody rzeczowe nie podlegają wymianie na ekwiwalent pieniężny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br/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I. PRAWA AUTORSK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.Jeżeli zdjęcie  nadesłane przez Uczestnika Konkursu będzie miało cechy dzieła w rozumieniu ustawy z dnia 4 lutego 1994 r. o prawie autorskim i prawach pokrewnych, Uczestnik Konkursu z chwilą przesłania projektu do Konkursu udziela Organizatorowi nieodpłatnej licencji, do korzystania z projektu, bez ograniczeń co do czasu i terytorium, na następujących polach eksploatacji:</w:t>
        <w:br/>
        <w:t>a) utrwalanie i zwielokrotnianie techniką drukarską, reprograficzną, zapisu magnetycznego i techniką cyfrową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) wprowadzanie do obrotu, użyczenie lub najem oryginału albo egzemplarzy,</w:t>
        <w:br/>
        <w:t>c) publikowanie, publiczne wystawienie, wyświetlenie, odtworzenie, nadawanie i reemitowanie, publiczne udostępnienie w taki sposób, aby każdy mógł mieć do niego dostęp w miejscu i czasie przez siebie wybranym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eastAsia="en-US"/>
        </w:rPr>
        <w:br/>
        <w:t>2. Organizator w szczególności ma prawo do publikacji projektów   (w całości lub części) na stronie internetowej 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www.festiwalbiegow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.</w:t>
        <w:br/>
        <w:t>3. Uczestnik Konkursu upoważnia Organizatora do oznaczania autora zdjęcia niezależnie od sposobu jego publikacji przez podanie imienia i nazwiska/pseudonimu Autora, bądź do publikowania (rozpowszechniania) ich bez wskazywania autorstwa, w zależności od potrzeb Organizatora, jeżeli jest to podyktowane charakterem eksploatacji zdjęcia.</w:t>
        <w:br/>
        <w:t>4. Uczestnik Konkursu upoważnia Organizatora do wykonywania w jego imieniu autorskich praw osobistych do zdjęcia w tym prawa do:</w:t>
        <w:br/>
        <w:t>a) decydowania o pierwszym publicznym udostępnieniu,</w:t>
        <w:br/>
        <w:t>b) do nadzoru autorskiego,</w:t>
        <w:br/>
        <w:t>c) do nienaruszalności formy i treści zdjęcia oraz do jego rzetelnego wykorzystania (integralność).</w:t>
        <w:br/>
        <w:t>5. Organizator ma prawo upoważnienia osób trzecich do korzystania ze zdjęcia w zakresie, o którym mowa powyżej.</w:t>
        <w:br/>
        <w:t>6. Organizator z chwilą uzyskania licencji, o której mowa w ust. 1 powyżej, nabywa prawo do wykonywania praw zależnych.</w:t>
        <w:br/>
        <w:t>7. Przesyłając  zdjęcia do Konkursu uczestnik oświadcza, że przysługują mu wyłączne prawa autorskie do  zdjęcia , że zdjęcie  jest dziełem oryginalnym, nie obciążonym prawami osób trzecich, ani nie narusza jakichkolwiek przepisów prawa, ani interesów lub praw osób trzecich.</w:t>
        <w:br/>
        <w:t>8. Uczestnik Konkursu przyjmuje do wiadomości, iż wzięcie udziału w Konkursie nie stanowi zobowiązania Organizatora do publikacji  zdjęcia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II. DANE OSOB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. Uczestnicy Konkursu, podając swoje dane osobowe, wyrażają zgodę i upoważniają Organizatora do przetwarzania tych danych osobowych dla celów organizacji Konkursu, w tym wydania przyznanych Nagró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 Jeśli uczestnikiem konkursu jest osoba niepełnoletnia konieczne jest podanie danych opiekuna prawnego ją reprezentującą.</w:t>
        <w:br/>
        <w:t>3. Uczestnicy Konkursu, podając swoje dane osobowe, wyrażają zgodę i upoważniają Organizatorów do przekazania ich w celu wydania Nagród.</w:t>
        <w:br/>
        <w:t>4. Uczestnikom Konkursu przysługuje prawo wglądu do swoich danych osobowych, prawo poprawy treści swoich danych osobowych oraz prawo żądania zaprzestania przetwarzania ich danych osobowych.</w:t>
        <w:br/>
        <w:t>5. Organizator informuje, iż podane dane osobowe będą przetwarzane zgodnie z ustawą z dnia 29 sierpnia 1997 r. o ochronie danych osobowych (Dz. U. 2002 Nr 101., poz. 926 ze zm.)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br/>
        <w:br/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III. REKLAMACJE I ODPOWIEDZIALNOŚ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. Wszelkie reklamacje dotyczące przebiegu Konkursu, w szczególności przyznawania Nagród, mogą być składane na adres Organizatora na piśmie w terminie do 7 (słownie:siedmiu)  dni od daty zakończenia Konkursu. </w:t>
        <w:br/>
        <w:t>2. Za datę wniesienia reklamacji uważa się datę jej dotarcia na adres Organizatora.</w:t>
        <w:br/>
        <w:t>3. Reklamacja powinna zawierać imię i nazwisko oraz adres zamieszkania składającego reklamację, a także adres e-mail, z którego zostało wysłane zgłoszenie do Konkursu wraz z dokładnym opisem wskazującym na powód reklamacji.</w:t>
        <w:br/>
        <w:t>4. Organizator w terminie 7 (słownie: siedmiu) dni od otrzymania reklamacji rozpatrzy zgłoszoną reklamację i pisemnie poinformuje zgłaszającego ją o zajętym stanowisku.</w:t>
        <w:br/>
        <w:t>5. Organizator nie ponosi odpowiedzialności za działania osób trzecich, uniemożliwiające wzięcie udziału w Konkursie przez jego Uczestników.</w:t>
        <w:br/>
        <w:t>6. Organizator nie ponosi odpowiedzialności za powstałe szkody spowodowane podaniem nieprawdziwych danych przez Uczestnika Konkursu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br/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IX. POSTANOWIENIA KOŃCOW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.Konkurs jest organizowany na terytorium Rzeczypospolitej Polskiej.</w:t>
        <w:br/>
        <w:t>2. Uczestnikami Konkursu nie mogą być pracownicy Organizatora ani Fundatora, a także członkowie ich rodzin oraz osoby najbliższe.</w:t>
        <w:br/>
        <w:t>3. Organizator ma prawo w każdym momencie trwania Konkursu wykluczyć z udziału w nim Uczestnika Konkursu, w szczególności odmówić mu przyznania Nagrody, jeżeli podjął w stosunku do niego uzasadnione podejrzenie działalności sprzecznej z Regulaminem.</w:t>
        <w:br/>
        <w:t>4. Organizator zastrzega sobie prawo do ostatecznej interpretacji Regulaminu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5. Organizator nie zwraca nadesłanych prac.</w:t>
        <w:br/>
        <w:t xml:space="preserve">6. W sprawach nieuregulowanych Regulaminem zastosowanie mają odpowiednie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  <w:lang w:eastAsia="en-US"/>
          </w:rPr>
          <w:t>przepisy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odeksu cywilneg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7.W razie sporów, które mogą powstać na tle stosowania niniejszego Regulaminu, a nie mogą zostać rozwiązane polubownie, sądem właściwym miejscowo będzie sąd siedziby Organizatora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8.Organizator nie ponosi odpowiedzialności za skuteczność przesłania zdjęcia, w szczególności za wszelkie awarie sieci przesyłowy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festiwalbiegow.pl/" TargetMode="External"/><Relationship Id="rId4" Type="http://schemas.openxmlformats.org/officeDocument/2006/relationships/hyperlink" Target="http://www.festiwalbiegowy.pl/" TargetMode="External"/><Relationship Id="rId5" Type="http://schemas.openxmlformats.org/officeDocument/2006/relationships/hyperlink" Target="http://www.festiwalbiegowy.pl/" TargetMode="External"/><Relationship Id="rId6" Type="http://schemas.openxmlformats.org/officeDocument/2006/relationships/hyperlink" Target="mailto:fotokonkurs@isw.org.pl" TargetMode="External"/><Relationship Id="rId7" Type="http://schemas.openxmlformats.org/officeDocument/2006/relationships/hyperlink" Target="mailto:fotokonkurs@isw.org.pl" TargetMode="External"/><Relationship Id="rId8" Type="http://schemas.openxmlformats.org/officeDocument/2006/relationships/hyperlink" Target="http://www.festiwalbiegowy.pl/" TargetMode="External"/><Relationship Id="rId9" Type="http://schemas.openxmlformats.org/officeDocument/2006/relationships/hyperlink" Target="mailto:fotokonkurs@isw.org.pl" TargetMode="External"/><Relationship Id="rId10" Type="http://schemas.openxmlformats.org/officeDocument/2006/relationships/hyperlink" Target="http://www.festiwalbiegowy.pl/" TargetMode="External"/><Relationship Id="rId11" Type="http://schemas.openxmlformats.org/officeDocument/2006/relationships/hyperlink" Target="http://www.festiwalbiegowy.pl/" TargetMode="External"/><Relationship Id="rId12" Type="http://schemas.openxmlformats.org/officeDocument/2006/relationships/hyperlink" Target="http://www.festiwalbiegow.pl/" TargetMode="External"/><Relationship Id="rId13" Type="http://schemas.openxmlformats.org/officeDocument/2006/relationships/hyperlink" Target="http://ugotuj.to/przepisy_kulinarne/0,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37:00Z</dcterms:created>
  <dc:creator>Grzegorz_Rogowski</dc:creator>
  <dc:description/>
  <cp:keywords/>
  <dc:language>en-US</dc:language>
  <cp:lastModifiedBy>Grzegorz_Rogowski</cp:lastModifiedBy>
  <dcterms:modified xsi:type="dcterms:W3CDTF">2013-07-30T14:38:00Z</dcterms:modified>
  <cp:revision>1</cp:revision>
  <dc:subject/>
  <dc:title>KONKURS</dc:title>
</cp:coreProperties>
</file>