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ON 2013. KLASYFIKACJA PO 9 RUNDA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-16 czerwca - Stacja Narciarska Dwie Doliny w Wierchomli;</w:t>
      </w:r>
    </w:p>
    <w:p>
      <w:pPr>
        <w:pStyle w:val="Normal"/>
        <w:rPr/>
      </w:pPr>
      <w:r>
        <w:rPr/>
        <w:t>23 czerwca - Stacja Polskich Kolei Linowych Mosorny Groń w Zawoi;</w:t>
      </w:r>
    </w:p>
    <w:p>
      <w:pPr>
        <w:pStyle w:val="Normal"/>
        <w:rPr/>
      </w:pPr>
      <w:r>
        <w:rPr/>
        <w:t>30 czerwca - Stacja Narciarska Ryterski Raj w Rytrze;</w:t>
      </w:r>
    </w:p>
    <w:p>
      <w:pPr>
        <w:pStyle w:val="Normal"/>
        <w:rPr/>
      </w:pPr>
      <w:r>
        <w:rPr/>
        <w:t>14 lipca - Stacja Narciarska Limanowa-Ski w Mordarce k/ Limanowej;</w:t>
      </w:r>
    </w:p>
    <w:p>
      <w:pPr>
        <w:pStyle w:val="Normal"/>
        <w:rPr/>
      </w:pPr>
      <w:r>
        <w:rPr/>
        <w:t>28 lipca - Stacja Narciarska Podstolice-Ski koło Wieliczki;</w:t>
      </w:r>
    </w:p>
    <w:p>
      <w:pPr>
        <w:pStyle w:val="Normal"/>
        <w:rPr/>
      </w:pPr>
      <w:r>
        <w:rPr/>
        <w:t>11 sierpnia - Stacja Narciarska Śnieżnica w Kasinie Wielkiej;</w:t>
      </w:r>
    </w:p>
    <w:p>
      <w:pPr>
        <w:pStyle w:val="Normal"/>
        <w:rPr/>
      </w:pPr>
      <w:r>
        <w:rPr/>
        <w:t>18 sierpnia - Arena Narciarska Jaworki-Homole koło Szczawnicy;</w:t>
      </w:r>
    </w:p>
    <w:p>
      <w:pPr>
        <w:pStyle w:val="Normal"/>
        <w:rPr/>
      </w:pPr>
      <w:r>
        <w:rPr/>
        <w:t xml:space="preserve">25 sierpnia - Stacja Narciarska Kompleks Beskid w Spytkowicach; </w:t>
      </w:r>
    </w:p>
    <w:p>
      <w:pPr>
        <w:pStyle w:val="Normal"/>
        <w:rPr/>
      </w:pPr>
      <w:r>
        <w:rPr/>
        <w:t>7 września - Stacja Polskich Kolei Linowych Góra Parkowa w Krynicy-Zdrój;</w:t>
        <w:br/>
      </w:r>
    </w:p>
    <w:p>
      <w:pPr>
        <w:pStyle w:val="Normal"/>
        <w:rPr/>
      </w:pPr>
      <w:r>
        <w:rPr/>
        <w:t>Finał cyklu:</w:t>
      </w:r>
    </w:p>
    <w:p>
      <w:pPr>
        <w:pStyle w:val="Normal"/>
        <w:rPr/>
      </w:pPr>
      <w:r>
        <w:rPr/>
        <w:t>29 września - Stacja Polskich Kolei Linowych Palenica w Szczaw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GENERAL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BIETY:</w:t>
      </w:r>
    </w:p>
    <w:p>
      <w:pPr>
        <w:pStyle w:val="Normal"/>
        <w:jc w:val="center"/>
        <w:rPr/>
      </w:pPr>
      <w:r>
        <w:rPr/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Bolechow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 Baran-Gąd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a Zator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ina Gałusz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Rol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Kiławiec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Atanasow Ancew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 Słowiń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 Gacoń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Peruc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ta Wit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 Dy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Filip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a Gąsienica-Roj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 Czerwiń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eliń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Szymań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Zator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Piątkiewic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Wójtowic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Jonki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Paster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śkowiec Marzena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Michur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na Kolodziej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 Pachur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Gawle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 Adam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Kaput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a Tom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Krucz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ja Katarzyn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Śliw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 Bunsch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Poremb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yta Herbuś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 Ochoc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Kowal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Starobrat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 Siniar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łopek Len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ĘŻCZYŹNI:</w:t>
      </w:r>
    </w:p>
    <w:p>
      <w:pPr>
        <w:pStyle w:val="Normal"/>
        <w:rPr/>
      </w:pPr>
      <w:r>
        <w:rPr/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3136"/>
        <w:gridCol w:w="1736"/>
        <w:gridCol w:w="1676"/>
      </w:tblGrid>
      <w:tr>
        <w:trPr>
          <w:trHeight w:val="285" w:hRule="atLeast"/>
        </w:trPr>
        <w:tc>
          <w:tcPr>
            <w:tcW w:w="1281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13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6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zek Długo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Długo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Wos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 Gorczyc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Faron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 Lis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Biel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Mordar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Mordar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Kożuch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tof Trojan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Much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 Wiktor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Bud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 Fran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Nadka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łomiej Ptasz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Kami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Ślag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 Nazim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Gąsior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Marci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Zapol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riusz Marek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Goli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Rembia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Atanasow Ancew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on Koł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on Grzegorz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Kotlar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 Krucz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Bierna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 Leśni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Stec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 Dudz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Wójc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Herudzi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Bazi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ek Giemz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awomir Świder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Nowic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gniew Śmiesz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Pasiut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ław Madej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Bor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Rygie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Marmo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jan Chorąży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Czyż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Damian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Długo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Skal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Popieluch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 Jaźwiec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Huzior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rzyniec Pa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kowron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Zając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old Zator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Kuźniar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Smol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Tenerowic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dislav Simko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Krzemień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Kościelni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Kowal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Celi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f Woźni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Husio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 Kachin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er Dzid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Gleń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w Moska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Murzyn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Kaput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 Moląg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Dyrc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Prus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Wijas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sław Kotewic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Nadk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usław Bara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zek Behoun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Leśni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nusz Pytel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szard Domagal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Chełmic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Podzi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Poręb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Zieli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Chołd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Proks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Gugał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 Kowalcze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Karaś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Berkowic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Ziółk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astian Kraw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kadiusz Złoc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Bartyze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Gór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ukasz Zajac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Milot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Mró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Ramat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ur Konrad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awomir Walter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kadiusz Muras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Gorczyc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Rzep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Sułk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Przybył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Chrzan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Żelich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sław Łęka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cper Piech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Waśko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gniew Pokr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sław Bied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Joń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Pard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 Balcer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Wolczko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 Mikul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Bugaj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 Bolech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Konder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rzej Kozdęba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 Bogac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Bodziony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 Cebul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Hałon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womir Nadrat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Mar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Mordar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 Łach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Pieczar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Baran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zaty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Wróbe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sz Kur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 Kozł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z Dubie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Maćk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 Kowal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ysław Srebro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ktor Mosoń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Kowal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Maj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Majchrz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 Kiero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Kwiat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Kwaśny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Wąs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Wójc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weł Pastuszka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Mar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Głąb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Wili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Śmiesz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Drzewiec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lomiej Kiero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Borowiec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Majkrz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sław Lęka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tek Woźni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osław Nocoń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 Spoln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Olchaw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ózef Dzik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w Wawr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er Piechot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oj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Woli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nica-Zdrój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Pietr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Paster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chom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Knap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Chmiel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Wilko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Łuskaw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31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gniew Chlop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E WIE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B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16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Kiławiec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Atanasow Ancew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Dy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Filip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Zator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Paster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Michur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Kaput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Krucz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Śliw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20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Rol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Pieruc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 Czerwiń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eliń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Wójtowic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Piątkiewic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na Miśkowiec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 Adam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a Tom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ja Katarzyn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Poremb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 Bunsch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yta Herbuś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35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Bolechow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 Baran-Gąd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ina Gałusz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 Słowiń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 Gacoń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ta Wit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a Gąsienica-Roj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Szymań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Jonki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 Pachur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na Kołodziej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Gawle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anna Kowalczyk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Starobrat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 Siniar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K50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a Zatorsk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ĘŻCZYŹN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6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 Lis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Mordar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 Kożuch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 Wiktor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 Ptasz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Gąsior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Marci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Goli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on Grzegor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Kotlar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20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Wos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 Gorczyc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Biela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Trojan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Mar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Stec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Dudz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Wójci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RYgiel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cjan Chorąży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35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zek Dlugosz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rzej Długosz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Faron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Franczy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Ślag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Zapol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cin Remiasz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Atanasow Ancew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on Koł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1 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Bierna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50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Mordar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Much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Buda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Nadka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Kami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Bor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otr Smolak 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dislav Simko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usław Bara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Nadkow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65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356"/>
        <w:gridCol w:w="1736"/>
        <w:gridCol w:w="1846"/>
      </w:tblGrid>
      <w:tr>
        <w:trPr>
          <w:trHeight w:val="285" w:hRule="atLeast"/>
        </w:trPr>
        <w:tc>
          <w:tcPr>
            <w:tcW w:w="1174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335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4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startów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 Nazim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 Kruczek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zatyński</w:t>
            </w:r>
          </w:p>
        </w:tc>
        <w:tc>
          <w:tcPr>
            <w:tcW w:w="173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regulaminem, zwycięzcami cyklu zostaną zawodnicy, którzy w przeciągu całego, 10-biegowego sezonu Małopolskich Biegów Górskich zdobędą największą liczbę punktów w wybranych 6 eliminacjach (100 pkt za 1 miejsce, 99 za drugie, 98 za trzecie i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ałym cyklu Małopolskich Biegów Górskich nagradzane są trzy pierwsze miejsca w klasyfikacji generalnej – zawodnicy otrzymują odpowiednio 4000, 2000 i 1000 zł, oraz trzy pierwsze miejsca w klasyfikacjach wiekowych – nagrody rzeczowe i dyplomy.</w:t>
      </w:r>
    </w:p>
    <w:p>
      <w:pPr>
        <w:pStyle w:val="Rtejustify"/>
        <w:jc w:val="both"/>
        <w:rPr/>
      </w:pPr>
      <w:r>
        <w:rPr/>
        <w:t>Do finałowych zawodów cyklu Małopolskie Biegi Górskie w Szczawnicy można zgłosić się elektronicznie lub też w dniu imprezy w sekretariacie zawodów. Obowiązuje wpisowe w wysokości 20 zł.</w:t>
      </w:r>
    </w:p>
    <w:p>
      <w:pPr>
        <w:pStyle w:val="Rtejustify"/>
        <w:jc w:val="both"/>
        <w:rPr/>
      </w:pPr>
      <w:r>
        <w:rPr/>
        <w:t>Polecamy i zapraszamy!</w:t>
      </w:r>
    </w:p>
    <w:p>
      <w:pPr>
        <w:pStyle w:val="Rtejustify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Rejestracja na Małopolskie Biegi Górskie i do cyklu BeskidSki Cross</w:t>
        </w:r>
      </w:hyperlink>
    </w:p>
    <w:p>
      <w:pPr>
        <w:pStyle w:val="Rtejustify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Regulamin</w:t>
        </w:r>
      </w:hyperlink>
    </w:p>
    <w:p>
      <w:pPr>
        <w:pStyle w:val="Rtejustify"/>
        <w:rPr/>
      </w:pPr>
      <w:r>
        <w:rPr>
          <w:rStyle w:val="StrongEmphasis"/>
        </w:rPr>
        <w:t>Organizatorzy:</w:t>
      </w:r>
    </w:p>
    <w:p>
      <w:pPr>
        <w:pStyle w:val="Rtejustify"/>
        <w:rPr/>
      </w:pPr>
      <w:r>
        <w:rPr/>
        <w:drawing>
          <wp:inline distT="0" distB="0" distL="0" distR="0">
            <wp:extent cx="11049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rPr/>
      </w:pPr>
      <w:r>
        <w:rPr/>
        <w:drawing>
          <wp:inline distT="0" distB="0" distL="0" distR="0">
            <wp:extent cx="98171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13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walbiegowy.pl/MBG/index.php" TargetMode="External"/><Relationship Id="rId4" Type="http://schemas.openxmlformats.org/officeDocument/2006/relationships/hyperlink" Target="http://www.festiwalbiegowy.pl/malopolskie-biegi-gorskie/regulamin-malopolskie-biegi-gorskie-201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2:00Z</dcterms:created>
  <dc:creator>Grzegorz_Rogowski</dc:creator>
  <dc:description/>
  <cp:keywords/>
  <dc:language>en-US</dc:language>
  <cp:lastModifiedBy>Grzegorz_Rogowski</cp:lastModifiedBy>
  <dcterms:modified xsi:type="dcterms:W3CDTF">2013-09-27T14:32:00Z</dcterms:modified>
  <cp:revision>12</cp:revision>
  <dc:subject/>
  <dc:title> </dc:title>
</cp:coreProperties>
</file>