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8"/>
          <w:szCs w:val="22"/>
        </w:rPr>
      </w:pPr>
      <w:r>
        <w:rPr>
          <w:b/>
          <w:bCs/>
          <w:sz w:val="38"/>
          <w:szCs w:val="22"/>
        </w:rPr>
        <w:t>4. Bieg Sądeczan z Kryniczanką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8"/>
          <w:szCs w:val="22"/>
        </w:rPr>
        <w:t>Regulamin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 ORGANIZATOR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Organizatorem Biegu jest Fundacja Sądecka z siedzibą w Niskowa 161, 33-395 Chełmiec biuro: ul. Barbackiego 57, 33-300 Nowy Sącz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spółorganizator Biegu: Fundacja „Festiwal Biegów” z siedzibą w Niskowej 161, 33-395 Chełmiec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Strona internetowa zawodów to: www.festiwalbiegow.pl oraz www.sadeczanin.info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 TERMIN, MIEJSCE, TRAS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Termin 28 maja 2017 (niedziela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Dystans 18 km, pokonywany w 3 seriac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. 3 km: start godz. 9:00, limit czasu 21'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b. 6 km: start godz. 13:00, limit czasu 48' (seria zaliczana do Grand Prix Małopolski 2017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. 9 km: start godz. 15:00, limit czasu 72'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Biuro Zawodów: Centrum Pielgrzymowania w Starym Sączu (Papieska 10, 33-340 Stary Sącz) czynne w niedzielę 28 maja w godz. 7:00-12:30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Trasa: pętla o długości 3 km, pokonywana 1, 2 i 3 razy w zależności od serii. Start i meta w okolicy Centrum Pielgrzymowania w Starym Sączu (Papieska 10, 33-340 Stary Sącz). Nawierzchnia mieszana – trawa, szuter, asfalt. 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 ZASADY RYWALIZACJI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Zawodnicy pokonują pełny dystans biegu, startując w każdej ze składowych ser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Zwycięzcą zostaje osoba, która uzyska najlepszy łączny czas we wszystkich seri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eukończenie danej serii (zejście z trasy lub przekroczenie limitu czasu) skutkuje wykluczeniem z rywalizacji w biegu. Nieukończenie danej serii nie jest przeszkodą do startu w kolejnej, w tym także tej zaliczanej do ogólnej klasyfikacji Grand Prix Małopolski 2017. Dopuszczalny jest start tylko w 1 dowolnie wybranej serii biegu, z zastrzeżeniem o którym mowa w pkt. VI us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Klasyfikac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. open kobiet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b. open mężczyzn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c. wiekowe kobiet – 18-29 lat, 30-49 lat, 50+ lat,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d. wiekowe mężczyzn: 18-29 lat, 30-49 lat, 50+ lat.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 UCZESTNIC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Bieg główny: Wszyscy zawodnicy, którzy zarejestrują się przez elektroniczny formularz, uiszczą opłatę startową, odbiorą numer startowy, przedstawią zaświadczenie lekarskie dopuszczające do startu lub podpiszą oświadczenie o dobrym stanie zdrowia, a w dniu 28 maja 2017 będą mieli ukończone 18 lat (decyduje data urodzenia – weryfikacja dowodu osobistego w biurze zawodów)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 ZGŁOSZENIA</w:t>
      </w:r>
    </w:p>
    <w:p>
      <w:pPr>
        <w:pStyle w:val="TextBody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1. Drogą elektroniczną na stronie</w:t>
      </w:r>
      <w:r>
        <w:rPr>
          <w:rStyle w:val="Appleconvertedspace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festiwalbiegow.pl</w:t>
        </w:r>
      </w:hyperlink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w terminie do 26 maja do godz. 9:00. Osoby, które zarejestrowały się do biegu i opłaciły start w dniach 27-28 maja muszą dostarczyć do biura zawodów potwierdzenie wpłaty.</w:t>
      </w:r>
    </w:p>
    <w:p>
      <w:pPr>
        <w:pStyle w:val="TextBody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2. W dniu startu w Biurze Zawodów. Pula numerów startowych ograniczona. O przyznaniu numeru decyduje kolejność zgłoszeń. 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Wszyscy uczestnicy biegu muszą zostać zweryfikowani w Biurze Zawodów. Podczas weryfikacji muszą posiadać dokument tożsamości ze zdjęciem służący do kontroli daty urodzenia i miejsca zamieszkania oraz dowód wniesienia opłaty startowej (np. blankiet, wydruk z systemu transakcyjnego)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VI NAGRODY 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Najlepsi biegacze w kat. open oraz wiekowych otrzymają nagrody finansowe i rzeczowe. Wykaz nagród zostanie podany do 23 maja 201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agrody finansowe zostaną wypłacone najpóźniej 30 dni po ogłoszeniu oficjalnych wyników imprezy. Wyniki zostaną podane w portalu </w:t>
      </w:r>
      <w:hyperlink r:id="rId3">
        <w:r>
          <w:rPr>
            <w:rStyle w:val="InternetLink"/>
            <w:sz w:val="22"/>
            <w:szCs w:val="22"/>
          </w:rPr>
          <w:t>www.festiwalbiegow.pl</w:t>
        </w:r>
      </w:hyperlink>
      <w:r>
        <w:rPr>
          <w:sz w:val="22"/>
          <w:szCs w:val="22"/>
        </w:rPr>
        <w:t xml:space="preserve"> oraz </w:t>
      </w:r>
      <w:hyperlink r:id="rId4">
        <w:r>
          <w:rPr>
            <w:rStyle w:val="InternetLink"/>
            <w:sz w:val="22"/>
            <w:szCs w:val="22"/>
          </w:rPr>
          <w:t>www.sadeczanin.info</w:t>
        </w:r>
      </w:hyperlink>
      <w:r>
        <w:rPr>
          <w:sz w:val="22"/>
          <w:szCs w:val="22"/>
        </w:rPr>
        <w:t xml:space="preserve"> w publikacjach podsumowujących imprezę oraz w KALENDARZU IMPREZ w portalu www.festiwalbiegow.p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Zdobywcom nagród finansowych zostanie potrącony ryczałtowy podatek dochodowy zgodnie z obowiązującymi przepisa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Nagrody finansowe zdobyte przez zawodniczki i zawodników będą wypłacane wyłącznie przelewem na konto bankowe wskazane w oświadczeniu, które można pobrać i złożyć w Biurze Zawodów. W przypadku nie złożenia oświadczenia nagroda finansowa przepad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Nagrody w klasyfikacjach open, wiekowych nie dublują się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Nagrody rzeczowe można odebrać wyłącznie podczas ceremonii wręczenia nagród, która nastąpi po zakończeniu ostatniej z serii. Nagrody nieodebrane przepadają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Uczestnicy biegu, którzy ukończą serie 6 i 9 km lub jedną z tych serii, otrzymają pamiątkowy medal imprez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Ceremonia wręczenia nagród odbędzie się ok godz. 16:30 w centrum zawodów. 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 PROTESTY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ficjalne protesty muszą być zgłaszane tylko na specjalnym formularzu dostępnym w Biurze Zawodów w formie pisemnej i za wpłatą kaucji 150 zł (kaucja zwrotna w przypadku racji zawodnika)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  OPŁATY STARTOW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Wpisowe 10 zł. Wpłatę za udział w biegu należy dokonywać bezpośrednio na konto Konto Fundacji „Festiwal Biegów”:</w:t>
      </w:r>
      <w:r>
        <w:rPr>
          <w:i/>
          <w:iCs/>
          <w:sz w:val="22"/>
          <w:szCs w:val="22"/>
        </w:rPr>
        <w:t xml:space="preserve"> PKO BP SA, 28 1020 1097 0000 7902 0245 8578, tytułem: 4. Bieg Sądeczan z Kryniczanką – Imię i Nazwisko uczestnika, </w:t>
      </w:r>
      <w:r>
        <w:rPr>
          <w:sz w:val="22"/>
          <w:szCs w:val="22"/>
        </w:rPr>
        <w:t xml:space="preserve">w terminie do 25 maja 2017 do godz. 23:59 (decyduje data zaksięgowania wpłaty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pisowe nie podlega zwrotowi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 BIEGi DZIECI I MŁODZIEŻY</w:t>
      </w:r>
    </w:p>
    <w:p>
      <w:pPr>
        <w:pStyle w:val="TextBody"/>
        <w:pBdr>
          <w:bottom w:val="single" w:sz="6" w:space="1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czas imprezy odbędą się bezpłatne bieg dla dzieci na dystansach 400m (szkoły podstawowe i gimnazja) oraz 1000m (szkoły ponadgimnazjalne), bez pomiaru czasu. Zapisy w biurze zawodów.</w:t>
      </w:r>
    </w:p>
    <w:p>
      <w:pPr>
        <w:pStyle w:val="TextBody"/>
        <w:pBdr>
          <w:bottom w:val="single" w:sz="6" w:space="1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  POSTANOWIENIA KOŃCOWE</w:t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Ostateczna interpretacja regulaminu należy do Organizatorów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ndacja Sądecka, Fundacja „Festiwal Biegów”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ndacja „Festiwal Biegów”</w:t>
      </w:r>
    </w:p>
    <w:p>
      <w:pPr>
        <w:pStyle w:val="TextBody"/>
        <w:spacing w:before="0" w:after="140"/>
        <w:jc w:val="right"/>
        <w:rPr/>
      </w:pPr>
      <w:r>
        <w:rPr>
          <w:i/>
          <w:iCs/>
          <w:sz w:val="22"/>
          <w:szCs w:val="22"/>
        </w:rPr>
        <w:t>Stary Sącz 8.05.2017</w:t>
      </w:r>
    </w:p>
    <w:sectPr>
      <w:type w:val="nextPage"/>
      <w:pgSz w:w="11906" w:h="16838"/>
      <w:pgMar w:left="1417" w:right="1417" w:gutter="0" w:header="0" w:top="75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FesstiwalBiegow.pl/" TargetMode="External"/><Relationship Id="rId4" Type="http://schemas.openxmlformats.org/officeDocument/2006/relationships/hyperlink" Target="http://www.sadeczanin.i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3:00Z</dcterms:created>
  <dc:creator>Tomasz_Lipiec</dc:creator>
  <dc:description/>
  <dc:language>en-US</dc:language>
  <cp:lastModifiedBy>Grzegorz_Rogowski</cp:lastModifiedBy>
  <dcterms:modified xsi:type="dcterms:W3CDTF">2016-06-08T13:53:00Z</dcterms:modified>
  <cp:revision>9</cp:revision>
  <dc:subject/>
  <dc:title/>
</cp:coreProperties>
</file>