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-228600</wp:posOffset>
            </wp:positionV>
            <wp:extent cx="58420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</w:rPr>
        <w:t>Organizator: Fundacja Instytut Studiów Wschodni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0-382  Warszawa, ul. Solec 8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P 521-10-01-909 REGON 010402400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l.+ 48 (22) 583 11 00 fax + 48 (22) 583 11 16 e-mail e.malek@isw.org.pl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Cs w:val="22"/>
        </w:rPr>
      </w:pPr>
      <w:r>
        <w:rPr>
          <w:color w:val="000000"/>
          <w:sz w:val="16"/>
          <w:szCs w:val="16"/>
        </w:rPr>
        <w:t xml:space="preserve">Bank: PKO Bank Polski SA  konto: </w:t>
      </w:r>
      <w:r>
        <w:rPr>
          <w:b/>
          <w:color w:val="000000"/>
          <w:sz w:val="16"/>
          <w:szCs w:val="16"/>
        </w:rPr>
        <w:t>78 1020 1097 0000 7702 0001 9778</w:t>
      </w:r>
    </w:p>
    <w:p>
      <w:pPr>
        <w:pStyle w:val="Heading9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                     </w:t>
      </w:r>
    </w:p>
    <w:p>
      <w:pPr>
        <w:pStyle w:val="Heading9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>ZAMÓWIENIE nr……………….</w:t>
      </w:r>
      <w:r>
        <w:rPr>
          <w:rFonts w:cs="Times New Roman" w:ascii="Times New Roman" w:hAnsi="Times New Roman"/>
          <w:color w:val="000000"/>
          <w:szCs w:val="22"/>
        </w:rPr>
        <w:t xml:space="preserve"> z dnia ...........................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</w:t>
      </w:r>
    </w:p>
    <w:p>
      <w:pPr>
        <w:pStyle w:val="Heading9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Cs w:val="22"/>
        </w:rPr>
        <w:t>DYPLOM PAMIĄTKOWY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Heading1"/>
        <w:rPr>
          <w:i/>
          <w:i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b/>
          <w:i/>
        </w:rPr>
        <w:t>Dane Zamawiając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, nazwisko, numer startowy…………………………………………………………………………………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tel. ………………………..…… e – mail: ……………….……………….…  Adres, ulica:</w:t>
      </w:r>
      <w:r>
        <w:rPr>
          <w:color w:val="000000"/>
          <w:lang w:val="en-US"/>
        </w:rPr>
        <w:t>……………………………..…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color w:val="000000"/>
        </w:rPr>
        <w:t>kod pocztowy.......................................................miasto: 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mówienie Dyplo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. Wybierz rodzaj Dyplo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yplom pamiątkowy wykonany na tworzywie drewnianym, w formacie A4 -210x 297 [mm] </w:t>
      </w:r>
    </w:p>
    <w:p>
      <w:pPr>
        <w:pStyle w:val="Normal"/>
        <w:rPr/>
      </w:pPr>
      <w:r>
        <w:rPr>
          <w:bCs/>
        </w:rPr>
        <w:t xml:space="preserve">Na dyplomie znajdują się dwie tabliczki aluminiowe-zdjęcie uczestnika, oraz z osiągnięty czas podczas biegów. Pod tabliczką zamontowany jest otrzymany przez uczestnika medal. </w:t>
      </w:r>
      <w:r>
        <w:rPr>
          <w:b/>
          <w:bCs/>
          <w:color w:val="000000"/>
          <w:sz w:val="16"/>
          <w:szCs w:val="16"/>
        </w:rPr>
        <w:br/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00"/>
        <w:gridCol w:w="900"/>
        <w:gridCol w:w="1440"/>
        <w:gridCol w:w="1620"/>
        <w:gridCol w:w="1820"/>
      </w:tblGrid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ytu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VAT (23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78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yplom pamiątkow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Ultramarato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 zł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Dyplom pamiątkowy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RON RU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 zł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Dyplom pamiątkowy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ral Marato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</w:rPr>
        <w:t>Krok 2 Prześlij skan zamówienia na adres e.malek@gmail.com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 xml:space="preserve">Krok 3. </w:t>
      </w:r>
      <w:r>
        <w:rPr>
          <w:b/>
          <w:color w:val="000000"/>
        </w:rPr>
        <w:t>Wybierz formę płatności:</w:t>
      </w:r>
      <w:r>
        <w:rPr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rzelewem w ciągu 7 dni od złożenia zamówienia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color w:val="000000"/>
        </w:rPr>
        <w:t>Tytuł przelewu - .„</w:t>
      </w:r>
      <w:r>
        <w:rPr>
          <w:b/>
          <w:color w:val="000000"/>
        </w:rPr>
        <w:t>Dyplom .  Imię i nazwisko (osoby na dyplomie)”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</w:rPr>
        <w:t xml:space="preserve">Bank: PKO Bank Polski SA  konto: </w:t>
      </w:r>
      <w:r>
        <w:rPr>
          <w:b/>
          <w:color w:val="000000"/>
          <w:sz w:val="16"/>
          <w:szCs w:val="16"/>
        </w:rPr>
        <w:t>78 1020 1097 0000 7702 0001 9778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6"/>
          <w:szCs w:val="16"/>
        </w:rPr>
      </w:pPr>
      <w:r>
        <w:rPr>
          <w:color w:val="000000"/>
        </w:rPr>
        <w:t xml:space="preserve">□ </w:t>
      </w:r>
      <w:r>
        <w:rPr>
          <w:color w:val="000000"/>
        </w:rPr>
        <w:t>osobiście, stanowisko wpłaty, Biuro Zawodów, Dom Forum, Krynica-Zdrój, 6-8 września 2013 roku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odbioru: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92"/>
        <w:gridCol w:w="908"/>
        <w:gridCol w:w="1440"/>
        <w:gridCol w:w="1620"/>
        <w:gridCol w:w="1820"/>
      </w:tblGrid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rzesył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zł</w:t>
            </w:r>
          </w:p>
        </w:tc>
      </w:tr>
      <w:tr>
        <w:trPr>
          <w:trHeight w:val="390" w:hRule="atLeast"/>
          <w:cantSplit w:val="true"/>
        </w:trPr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do zapłaty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6 zł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hd w:fill="FFFF00" w:val="clear"/>
        </w:rPr>
      </w:pPr>
      <w:r>
        <w:rPr>
          <w:color w:val="000000"/>
        </w:rPr>
        <w:t>Brak zapłaty w oznaczonym terminie oznacza anulowanie zamówienia.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 np.:  dane do faktu y inne niż dane zamawiającego: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ab/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data i czytelny podpis zamawiającego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8:00Z</dcterms:created>
  <dc:creator>Firmy</dc:creator>
  <dc:description/>
  <cp:keywords/>
  <dc:language>en-US</dc:language>
  <cp:lastModifiedBy>Grzegorz_Rogowski</cp:lastModifiedBy>
  <cp:lastPrinted>2013-08-27T15:03:00Z</cp:lastPrinted>
  <dcterms:modified xsi:type="dcterms:W3CDTF">2013-08-29T08:48:00Z</dcterms:modified>
  <cp:revision>2</cp:revision>
  <dc:subject/>
  <dc:title>Fundacja Instytut Studiów Wschodnich</dc:title>
</cp:coreProperties>
</file>