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ł Latusz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 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rosław Kosm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ym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Fli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Jan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800 metrów – DZIEWCZĘTA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ena Smół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Le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yna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s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CHŁOPCY ZE SZKÓŁ 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Le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Sopy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Kuchar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bert Lewan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rad Woj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Żelech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Świd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Błażej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Mo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Pałdy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ąt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Karda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Nić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kadiusz Mi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Mazu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Dy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a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Gęsi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Śledź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Cio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kadiusz Komi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Bar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K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Mular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Choję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Świd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Rom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Warpa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szula Wójci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yna Micha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Żaneta Kacp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Świd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wona Dyl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Białuch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Jabło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elika Paj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Połeć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lena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Martyna Kapc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iza Pyt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Soko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Popła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Żaneta Ara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gda Wierzch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ina Osia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Poręb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Klaudia Warpa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Paw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Sałas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Dzięcioł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szk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I  - I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lena Kili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oann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lwia Bany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Ryb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iwi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elika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Kazana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ena Gal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Wale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Kacz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a Kazane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Jęk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Buczy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ta Woź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a Bor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Pał dy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a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Piotr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ok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0 metrów – CHŁOPCY ZE SZKÓŁ PODSTAW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I - I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ur Jaś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Cio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Dom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Zawadz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Budn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Gaład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adeusz Mró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Mroz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Zawadz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urycy Bomb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id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Marton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Mular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Bor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Bor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Gro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Izdeb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Paudy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Warow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erzy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Patryk Kwiat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Siw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44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ZKOŁA – MIEJSCOWOŚ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Sopył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Stanisz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Krz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Woź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Kru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a Stanisz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Szczęśni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Pietrz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Adami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Soć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a B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ruś” Okrzej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Jończy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Borko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Mazurkiewic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Kachniar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Łukasiewic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tosi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ata Barej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Zadroż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Nagado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Pac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B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Lut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Wiśni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Szczęśni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Czer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ina Mularczy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a Szczepani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Miszt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-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ZKOŁA – 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Izdeb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Wołosz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weł Ciołek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kadiusz Szczygiel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Zakrze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Kaba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Doma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Augustyn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Łukasi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Gołębio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oć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Świętocho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enterkiewic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Miszkur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Ros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Doma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Sozoniu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Garbaci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Waleru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Brzozo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biasz Doma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Grycza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Kun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Duc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Ośkiewic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5 Łu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Ros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Izm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Ożar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Filipcz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Gotlib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kar Gajownicz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 metrów – CHŁOPCY – PRZEDSZKO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dem Stanisze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 Bału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Bą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Malin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Zdziar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omir Stanisze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ab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Gajownicz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Wawrzynia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Łukasiewicz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Marzęc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bert Woź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Czmo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iej Poźniak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tłomiej Czub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Siwiń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er Soć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Niedźwied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Dros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ek Sul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ul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Luśn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Ożarek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 metrów – DZIEWCZĘTA – PRZEDSZKO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Chomac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n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nna Ko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ja Buczyń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uiza Osia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Kucharza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Groma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epańczy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Kok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Szymani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Ro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Mularczy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la Buczyń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Sokołow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Kachniarz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Czer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a Waleruk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BIEG – 40 metrów – CHŁOPCY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Smogorze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Muć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Babiej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Kope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deusz Bakier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ętocho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Szczęś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Wil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usz Li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Lesz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rosław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BIEG – 40 metrów – DZIEWCZĘTA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Zawad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wals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a Jasińsk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ichal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sława Krawczy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yta Wal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Mateń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osława Augustyniak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>XII  OGÓLNOPOLSKI  BIEG  ULICZNY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b/>
        <w:bCs/>
        <w:color w:val="000000"/>
        <w:sz w:val="16"/>
        <w:szCs w:val="16"/>
      </w:rPr>
      <w:t xml:space="preserve">POD  PATRONATEM:   MARSZAŁKA  WOJEWÓDZTWA  LUBELSKIEGO,   MARSZAŁKA  WOJEWÓDZTWA  MAZOWIECKIEGO, </w:t>
      <w:br/>
      <w:t xml:space="preserve">         STAROSTY  ŁUKOWSKIEGO    ORAZ   BURMISTRZA  MIASTA  STOCZEK  ŁUKOWSKI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Internet dla gmin</dc:creator>
  <dc:description/>
  <cp:keywords/>
  <dc:language>en-US</dc:language>
  <cp:lastModifiedBy>UM</cp:lastModifiedBy>
  <cp:lastPrinted>2012-09-17T13:20:00Z</cp:lastPrinted>
  <dcterms:modified xsi:type="dcterms:W3CDTF">2012-09-17T11:21:00Z</dcterms:modified>
  <cp:revision>37</cp:revision>
  <dc:subject/>
  <dc:title>BIEG GŁÓWNY – 9000 metrów – KLASYFIKACJA OPEN</dc:title>
</cp:coreProperties>
</file>