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1600 metrów – CHŁOPCY ZE SZKÓŁ PONAD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ąbczyński Adam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M Aktywni Sochacze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Ocha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Lewand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nrad Sos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Zu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7 Puławy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rosław Kosm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cek Mielc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Ku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ksym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Le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Leszek Mielc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PONAD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Mroz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Wójci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S Adamów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CHŁOPCY ZE SZKÓŁ 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Koć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G Nr 6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usz Palu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G Nr 3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łomiej Matu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um 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Domaga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G Nr 6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Doma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Prawd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mian La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ast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Sień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7 Puławy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St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La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ast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rbert Lewand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Chabor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7 Puławy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Kosu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Strad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Mad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Roman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Prawd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Pisz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Szczepań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Wis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Łukas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Senter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ian Sido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Mazu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ał Piet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K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 Bar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Gęsio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udia Chwed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G Nr 6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rnelia Przestrzel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G Nr 6 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arzyna Latusz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um im. Królowej Jadwigi w Unini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alia Skór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Woje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Rom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Jan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Ług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I  - I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za 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eta Rol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udia Niedziół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oanna Latu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yna Pyr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za Okuń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ana Rol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Kazane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Pałdyn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a Bor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Kazane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Buj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ub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Brod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Góra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7 Siedlc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– 400 metrów – CHŁOPCY ZE SZKÓŁ PODSTAW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I - I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 Chu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trad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Kani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ur Jaś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ch Giera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Rol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ian Budn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Siw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Marton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adeusz Mró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mionka 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urycy Bomb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Misz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Ko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Gajowni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Mroz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O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Sido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Brzoz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Warow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bastian Grod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B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Bor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Okuń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łosz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Kwiat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Ku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in Du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Bału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Klim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Du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Nagad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 Bazyl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Sokoł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–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44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ZKOŁA – MIEJSCOWOŚ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Maksymiu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11 Siedl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Lesz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Sow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Woź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a Stanisze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Adamia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Kru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 Buja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28 Lubl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Borko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a Stanisze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ata Barej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ika Łukasiewicz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tosi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ulina Pla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Zale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Nagadow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ronika Czerska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ja Okuń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–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V -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40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ZKOŁA – MIEJSCOWOŚ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Czub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Wołosz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nisław Ptaszyń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czek Łukowski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ek Sawic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ał Staszew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Nr 11 w Siedlca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ido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biasz Doma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kołaj Soćk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Kan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Mrozow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Miszkur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Ko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enterkiewicz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Grycza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Grod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Madej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anciszek Waleru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ian Karpiń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Ros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nisław Wojec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Duc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ał Rosiń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Kun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in Izme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Filipcza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ał Gotlib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Ożar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kar Gajownicz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40 metrów – MĘŻCZYŹNI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57"/>
        <w:gridCol w:w="47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Muć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drzej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usz Tusiń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lwester Kope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rosław Augusty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Szczęś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ielnik Sławomi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Grycz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ętochow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usz Wil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deusz Bakiera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BIEG – 40 metrów – DZIEWCZĘTA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57"/>
        <w:gridCol w:w="47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żbieta Skware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Powals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Czubasze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Pikuls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Jasińs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sława Krawczy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nieszka Michali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yta Wal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ata Mateń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ORGANIZATO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905</wp:posOffset>
          </wp:positionH>
          <wp:positionV relativeFrom="paragraph">
            <wp:posOffset>-2540</wp:posOffset>
          </wp:positionV>
          <wp:extent cx="1057275" cy="583565"/>
          <wp:effectExtent l="0" t="0" r="0" b="0"/>
          <wp:wrapTight wrapText="bothSides">
            <wp:wrapPolygon edited="0">
              <wp:start x="-192" y="0"/>
              <wp:lineTo x="-192" y="21239"/>
              <wp:lineTo x="21600" y="2123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  <w:r>
      <w:rPr>
        <w:b/>
        <w:bCs/>
        <w:sz w:val="16"/>
      </w:rPr>
      <w:t>XIII  OGÓLNOPOLSKI  BIEG  ULICZNY</w:t>
    </w:r>
  </w:p>
  <w:p>
    <w:pPr>
      <w:pStyle w:val="Header"/>
      <w:spacing w:lineRule="auto" w:line="360"/>
      <w:rPr>
        <w:b/>
        <w:b/>
        <w:bCs/>
        <w:sz w:val="18"/>
      </w:rPr>
    </w:pPr>
    <w:r>
      <w:rPr>
        <w:b/>
        <w:bCs/>
        <w:sz w:val="16"/>
      </w:rPr>
      <w:t>„</w:t>
    </w:r>
    <w:r>
      <w:rPr>
        <w:b/>
        <w:bCs/>
        <w:sz w:val="16"/>
      </w:rPr>
      <w:t>GRZMIĄ  POD  STOCZKIEM  ARMATY”</w:t>
    </w:r>
    <w:r>
      <w:rPr>
        <w:b/>
        <w:bCs/>
        <w:sz w:val="18"/>
      </w:rPr>
      <w:tab/>
      <w:tab/>
    </w:r>
    <w:r>
      <w:rPr>
        <w:b/>
        <w:bCs/>
        <w:sz w:val="18"/>
      </w:rPr>
      <w:drawing>
        <wp:inline distT="0" distB="0" distL="0" distR="0">
          <wp:extent cx="232410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b/>
        <w:bCs/>
        <w:color w:val="000000"/>
        <w:sz w:val="16"/>
        <w:szCs w:val="16"/>
      </w:rPr>
      <w:t xml:space="preserve">POD  PATRONATEM:   MARSZAŁKA  WOJEWÓDZTWA  LUBELSKIEGO,   MARSZAŁKA  WOJEWÓDZTWA  MAZOWIECKIEGO, </w:t>
      <w:br/>
      <w:t xml:space="preserve">         STAROSTY  ŁUKOWSKIEGO    ORAZ   BURMISTRZA  MIASTA  STOCZEK  ŁUKOWSKI</w:t>
    </w:r>
  </w:p>
  <w:p>
    <w:pPr>
      <w:pStyle w:val="Header"/>
      <w:rPr>
        <w:b/>
        <w:b/>
        <w:bCs/>
        <w:color w:val="000000"/>
        <w:sz w:val="16"/>
        <w:szCs w:val="16"/>
        <w:lang w:val="en-US" w:eastAsia="en-US"/>
      </w:rPr>
    </w:pPr>
    <w:r>
      <w:rPr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010</wp:posOffset>
              </wp:positionH>
              <wp:positionV relativeFrom="paragraph">
                <wp:posOffset>4191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3.3pt" to="533.65pt,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11:00Z</dcterms:created>
  <dc:creator>Internet dla gmin</dc:creator>
  <dc:description/>
  <cp:keywords/>
  <dc:language>en-US</dc:language>
  <cp:lastModifiedBy>UM</cp:lastModifiedBy>
  <cp:lastPrinted>2012-09-17T13:20:00Z</cp:lastPrinted>
  <dcterms:modified xsi:type="dcterms:W3CDTF">2013-02-11T09:33:00Z</dcterms:modified>
  <cp:revision>43</cp:revision>
  <dc:subject/>
  <dc:title>BIEG GŁÓWNY – 9000 metrów – KLASYFIKACJA OPEN</dc:title>
</cp:coreProperties>
</file>