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ZU FESTIWAL BIEG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EG 7 DOLIN – 100 k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 ORGANIZATO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PZU Festiwalu Biegowego jest Fundacja Instytut Studiów Wschodnich z siedzibą w Warszawie, 00-382, ul. Solec 85/33; tel: 022/583-11-00, fax:022/583-11-50 i Fundacja  „Festiwal Biegów” z siedzibą: w Niskowej 161, 33-395 Chełmie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a internetowa zawodów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iwalbie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nningfestival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 TERMIN I MIEJSC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-  10 września 2016 roku (sobota ), start godz. 3:0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rt i meta: Krynica-Zdrój, Deptak przy Starym Domu Zdrojowy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tans: 100 k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trasy: trasa trudna, wyznaczona w Beskidzie Sądeckim, górzysta z licznymi podbiegami i zbiegam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mit czasu: 17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mity na poszczególnych punktach pomiaru czas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wodnicy, którzy nie dobiegną do mety w Krynicy do godziny 20:00, zobowiązują się przerwać bieg i zejść z tras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 trasie znajdować się będą dodatkowe, nie oznaczone na mapie punkty kontrolne, które musi pokonać każdy zawodnik. Nie przebiegnięcie przez którykolwiek z punktów kontrolnych powoduje automatyczną dyskwalifikację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ro (36 km): 5h 30’s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niczna (66 km): 11h 30’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chomla (77 km): 13 h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ówka nad Wierchomlą (88 km): 15h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YSTANSE TOWARZYSZĄCE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1. Ultramaraton 64 km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. Start:</w:t>
      </w:r>
      <w:r>
        <w:rPr>
          <w:rFonts w:cs="Times New Roman" w:ascii="Times New Roman" w:hAnsi="Times New Roman"/>
          <w:sz w:val="24"/>
          <w:szCs w:val="24"/>
        </w:rPr>
        <w:t xml:space="preserve"> Zielony parking przy Hotelu Perła Południa w Rytrze, godz. 8:00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. Meta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ak w Krynicy-Zdrój, zamknięcie mety godz. 20:00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. Limit czasu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. Limity cząstkowe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niczna - 6h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Wierchomla - 8h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ówka - 10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Bieg Gorski 34 km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. Start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wniczna-Zdrój, godz. 12:00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. Meta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ak w Krynicy-Zdrój, zamknięcie mety godz. 20: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. Limity czasu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chomla - 4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ówka nad Wierchomlą - 6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ica-Zdrój (meta) - 8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WYPOSAŻENIE OBOWIĄZKOW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wodnik musi posiadać przy sobi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ktywny, dobrze naładowany, telefon komórkowy (którego numer jest odnotowany na karcie zgłoszenia wraz z kontaktem do osoby najbliższej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tarkę (czołówkę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bezpieczenie zdrowotn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pę z pakietu startoweg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UWAGI OGÓLN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odnicy uczestniczący w Biegu 7 Dolin na dystansie 100 km, którzy nie zmieszczą się w limitach czasowych na poszczególnych punktach pomiaru czasu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ro (36 km): 5h 30’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niczna (66 km): 11h 30’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chomla (77 km): 13 h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ówka nad Wierchomlą (88 km): 15h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ź z innych względów nie będą mogli kontynuować biegu, otrzymają pamiątkowy medal a ich czasy osiągnięte na 36., 66., 77. i 88. kilometrze znajdą się w oficjalnym komunikacie końcowym Biegu 7 Dolin na dystansie 100 km. Podobnie startujący w biegu na 64 km, którzy zakończą rywalizację w Piwnicznej otrzymają pamiątkowy medal, a ich wynik osiągnięty na 30 km znajdzie się w komunikacie końcowym Biegu na 64 k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Wyniki zawodników, którzy wystartowali na 100 i 64 km, a zakończyli rywalizację wcześniej, nie będą brane pod uwagę w ustalaniu klasyfikacji końcowej odpowiednio Ultramaratonu na 64 km i Biegu Gorskiego na 34 k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cy zawodnicy, którzy ukończą Bieg 7 Dolin na 100 km w limicie czasowym, otrzymają na mecie w Krynicy-Zdrój specjalny, limitowany meda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UCZESTNIC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zawodnicy, którzy zarejestrują się przez elektroniczny formularz lub w biurze zawodów uiszczą opłatę, odbiorą numer startowy, a w dniu 10 września 2016 będą mieli ukończone 18 lat.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GŁOSZENI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głoszenia przyjmowane są na stron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iwalbiegow.pl</w:t>
        </w:r>
      </w:hyperlink>
      <w:r>
        <w:rPr>
          <w:rFonts w:cs="Times New Roman" w:ascii="Times New Roman" w:hAnsi="Times New Roman"/>
          <w:sz w:val="24"/>
          <w:szCs w:val="24"/>
        </w:rPr>
        <w:t>. Istnieje możliwość zgłoszenia się do biegów Festiwalu bezpośrednio w biurze zawodów w dniu 9 wrześ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ejestrowany zawodnik, który poprawnie wypełnił kartę zgłoszenia i uiścił opłatę, otrzymuje  w biurze zawodów numer startowy, który widnieje przy jego nazwisku na liście startow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ty startowe zawarte są w Regulaminie Festiwalu Biegow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II KLASYFIKACJ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Biegu 7 Dolin na dystansie 100 km  prowadzone będą następujące klasyfikacje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Klasyfikacja generalna kobiet i mężczyz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klasyfikacje wiekowe mężczyzn: 18-29, 30-39, 40-49, powyżej 50 la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biegu na dystansie 64 km prowadzona będą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klasyfikacja generalna kobiet i mężczyz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klasyfikacje wiekowe mężczyzn: 18-29, 30-39, 40-49, powyżej 50 la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biegu na dystansie 34 km prowadzone będą następujące klasyfikacje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klasyfikacja generalna kobiet i mężczyz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klasyfikacje wiekowe mężczyzn: 18-29, 30-39, 40-49, powyżej 50 la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 NAGRODY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w klasyfikacji generalnej oraz klasyfikacjach wiekowych otrzymują nagrody według tabeli  nagród 7. PZU Festiwalu Biegowego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jest spójny z postanowieniami Regulaminu PZU Festiwalu Biegoweg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ów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EG 7 DOLIN – 100 KM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STRZOSTWA POLSKI W ULTRADYSTANSOWYM BIEGU GÓRSKIM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em PZU Festiwalu Biegowego jest Fundacja Instytut Studiów Wschodnich z siedzibą w Warszawie, 00-382, ul. Solec 85/33; tel: 022/583-11-00, fax:022/583-11-50 i Fundacja  „Festiwal Biegów” z siedzibą: w Niskowej 161, 33-395 Chełmie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a internetowa zawodów t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iwalbie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nningfestival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RMIN I MIEJSC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- 10 września 2016 roku (sobota ), start godz. 3:0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rt i meta: Krynica-Zdrój, Deptak przy Starym Domu Zdrojowy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tans: 100 k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trasy: trasa trudna, wyznaczona w Beskidzie Sądeckim, górzysta z licznymi podbiegami i zbiegam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mit czasu: 17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mity na poszczególnych punktach pomiaru czas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wodnicy, którzy nie dobiegną do mety w Krynicy do godziny 20:00, zobowiązują się przerwać bieg i zejść z tras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 trasie znajdować się będą dodatkowe, nie oznaczone na mapie punkty kontrolne, które musi pokonać każdy zawodnik. Nie przebiegnięcie przez którykolwiek z punktów kontrolnych powoduje automatyczną dyskwalifikację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ro (36 km): 5h 30’s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niczna (66 km): 11h 30’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chomla (77 km): 13 h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ówka nad Wierchomlą (88 km): 15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zawodnik musi posiadać przy sobie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, dobrze naładowany, telefon komórkowy (którego numer jest odnotowany na karcie zgłoszenia wraz z kontaktem do osoby najbliższej)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kę (czołówkę)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zdrowotne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z pakietu startoweg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ZASADY UCZESTNICTW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odnicy startują na własną odpowiedzialność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Mistrzostwach Polski sklasyfikowani będą zawodnicy tylko z polskim obywatelstwem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NAGROD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cy pierwszych trzech miejsc w klasyfikacjach wiekowych w kategorii kobiet i mężczyzn otrzymają medale oraz tytuł Mistrza Polski w Ultradystansowym Biegu Górski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 ZGŁOSZENI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oszenia przyjmowane są na stron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iwalbiegow.pl</w:t>
        </w:r>
      </w:hyperlink>
      <w:r>
        <w:rPr>
          <w:rFonts w:cs="Times New Roman" w:ascii="Times New Roman" w:hAnsi="Times New Roman"/>
          <w:sz w:val="24"/>
          <w:szCs w:val="24"/>
        </w:rPr>
        <w:t>. Istnieje możliwość zgłoszenia się do biegów Festiwalu bezpośrednio w biurze zawodów w dniu 9 wrześ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ejestrowany zawodnik, który poprawnie wypełnił kartę zgłoszenia i uiścił opłatę, otrzymuje  w  biurze zawodów numer startowy, który widnieje przy jego nazwisku na liście startow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ty startowe zawarte są w Regulaminie 7. PZU Festiwalu Biegowego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egulamin jest spójny z postanowieniami Regulaminu 7. PZU Festiwalu Biegow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interpretacja regulaminu należy do Organizatorów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51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48DD4"/>
        <w:sz w:val="44"/>
        <w:szCs w:val="44"/>
      </w:rPr>
    </w:pPr>
    <w:r>
      <w:rPr>
        <w:rFonts w:cs="Arial" w:ascii="Arial" w:hAnsi="Arial"/>
        <w:b/>
        <w:color w:val="548DD4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548DD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festiwalbiegow.pl/" TargetMode="External"/><Relationship Id="rId6" Type="http://schemas.openxmlformats.org/officeDocument/2006/relationships/hyperlink" Target="http://www.runningfestival.pl/" TargetMode="External"/><Relationship Id="rId7" Type="http://schemas.openxmlformats.org/officeDocument/2006/relationships/hyperlink" Target="http://www.festiwalbiegow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5:00Z</dcterms:created>
  <dc:creator>Ewelina_Malek</dc:creator>
  <dc:description/>
  <dc:language>en-US</dc:language>
  <cp:lastModifiedBy>Tomasz_Lipiec</cp:lastModifiedBy>
  <cp:lastPrinted>2014-07-14T08:56:00Z</cp:lastPrinted>
  <dcterms:modified xsi:type="dcterms:W3CDTF">2015-11-12T13:11:00Z</dcterms:modified>
  <cp:revision>4</cp:revision>
  <dc:subject/>
  <dc:title>Regulamin Biegu 7 Dolin</dc:title>
</cp:coreProperties>
</file>