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celów poda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przyjęciu nagrody z tytułu udziału w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ZU Festiwalu Biegow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/Category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agrody/Prize value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WYKONAWCY/Personal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/Surname ___________________ Imię/na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P/Tax Identification Number______________________ Passport number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matki/Mother’s name________________Imię ojca/Father’s name_____________________</w:t>
        <w:br/>
        <w:br/>
        <w:t xml:space="preserve">Data urodzenia/Date of birth__________________ Miejsce urodzenia/Place of birth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ce zamieszkania/Ful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/Street____________________  Nr domu/Building No_____ Nr mieszkania/Flat No 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/Postal code______________  Miejscowość/City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/Country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WIFT:…………………………………….. </w:t>
      </w:r>
      <w:r>
        <w:rPr/>
        <w:t>Nr konta bankowego/IBAN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Tahoma"/>
                <w:sz w:val="24"/>
                <w:szCs w:val="20"/>
              </w:rPr>
            </w:pPr>
            <w:r>
              <w:rPr>
                <w:rFonts w:eastAsia="Lucida Sans Unicode" w:cs="Tahoma" w:ascii="Verdana" w:hAnsi="Verdana"/>
                <w:sz w:val="24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/mobile: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mail: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pis/signature 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Ustawą z dnia 26.07.1991r.o Podatku dochodowym od osób fizycznych, na podatnie Art.21.1 pkt.68 wolne od podatku są: wartość wygranych w konkursach i grach organizowanych i emitowanych (ogłaszanych) przez środki masowego przekazu (prasa, radio i telewizja) oraz konkursach z dziedziny nauki, kultury, sztuki, dziennikarstwa i sportu, a także nagród związanych ze sprzedażą premiową - jeżeli jednorazowa wartość tych wynagrodzeń lub nagród nie przekracza kwoty 760 zł., zwolnienie od podatku nagród związanych ze sprzedażą premiową nie dotyczy nagród otrzymanych przez podatnika w związku z prowadzoną przez niego pozarolniczą działalnością gospodarczą,  stanowiących przychód z tej działaln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tomiast nagrody, których jednorazowa wartość przekroczy kwotę 760zł opodatkowane będą w całości - zryczałtowanym 10% podatkiem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brania zryczałtowanego 10% podatku od wygranych nagród, nie objętych zwolnieniem, obowiązany jest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łatni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organizator konkursu – mający do dyspozycji nagrody rzeczowe. </w:t>
      </w:r>
    </w:p>
    <w:p>
      <w:pPr>
        <w:pStyle w:val="Normal"/>
        <w:spacing w:lineRule="atLeast" w:line="20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osownie do zapisu art. 30 ust. 1 pkt 2 ustawy z dnia 26.07.1991r., dochodów (przychodów) uzyskanych na terytorium Rzeczypospolitej Polskiej z tytułu wygranych w konkursach, grach i zakładach wzajemnych lub nagród związanych ze sprzedażą premiową, z zastrzeżeniem art. 21 ust. 1 pkt 6, 6a i 68, nie łączy się z dochodami z innych źródeł i pobiera się od nich podatek w formie ryczałtu - w wysokości 10% wygranej lub nagrod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soby fizyczne będące przedsiębiorcami, osoby prawne, jednostki organizacyjne nie mające osobowości prawnej oraz podmioty uprawnione do prowadzenia gier i zakładów wzajemnych wypłacając przychody z powyższych tytułów zobowiązane są, przy ich wypłacie, pobrać wygrywającym podatek, odprowadzając go następnie na rachunek urzędu skarbowego właściwego według siedziby płatnika (art. 41 ust. 4 pkt 2 ustawy z dnia 26.07.1991r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osownie do treści art. 41 ust. 7 ustawy z dnia 26.07.1991, jeżeli przedmiotem wygranych w grach liczbowych, loteriach pieniężnych, zakładach wzajemnych, loteriach fantowych oraz wygranych lub nagród w konkursach są rzeczy, podatnik jest zobowiązany płacić płatnikowi oraz podmiotowi upoważnionemu do prowadzenia gier i zakładów wzajemnych, kwotę należnego zryczałtowanego podatku przed wydaniem rze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   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amecontents"/>
      <w:jc w:val="center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</w:t>
    </w:r>
  </w:p>
  <w:p>
    <w:pPr>
      <w:pStyle w:val="Framecontents"/>
      <w:jc w:val="center"/>
      <w:rPr/>
    </w:pPr>
    <w:r>
      <w:rPr>
        <w:rFonts w:cs="Arial" w:ascii="Arial" w:hAnsi="Arial"/>
        <w:sz w:val="20"/>
        <w:szCs w:val="20"/>
      </w:rPr>
      <w:t xml:space="preserve">Fundacja Festiwal Biegów; siedziba: Niskowa 161, 33-395 Chełmiec; poczta: Solec 85, 00-382 Warszawa, </w:t>
      <w:br/>
      <w:t>NIP: 734-35-19-260, REGON: 122813036, telefon: 22 583 11 00, fax: 583 11 50, e-mail: festiwalbiegow@festiwalbiegow.pl</w:t>
    </w:r>
  </w:p>
  <w:p>
    <w:pPr>
      <w:pStyle w:val="Framecontents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festiwalbiegow.pl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0" w:leader="none"/>
        <w:tab w:val="center" w:pos="523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639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20" w:leader="none"/>
        <w:tab w:val="center" w:pos="5233" w:leader="none"/>
      </w:tabs>
      <w:rPr/>
    </w:pPr>
    <w:r>
      <w:rPr/>
      <w:t>_______________________________________________________________________________________________</w:t>
    </w:r>
  </w:p>
  <w:p>
    <w:pPr>
      <w:pStyle w:val="Header"/>
      <w:tabs>
        <w:tab w:val="clear" w:pos="708"/>
        <w:tab w:val="left" w:pos="2520" w:leader="none"/>
        <w:tab w:val="center" w:pos="523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tiwalbiego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1:00Z</dcterms:created>
  <dc:creator>aniacz</dc:creator>
  <dc:description/>
  <dc:language>en-US</dc:language>
  <cp:lastModifiedBy> </cp:lastModifiedBy>
  <cp:lastPrinted>2014-07-24T15:07:00Z</cp:lastPrinted>
  <dcterms:modified xsi:type="dcterms:W3CDTF">2014-08-13T12:11:00Z</dcterms:modified>
  <cp:revision>2</cp:revision>
  <dc:subject/>
  <dc:title/>
</cp:coreProperties>
</file>