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Regulamin</w:t>
      </w:r>
    </w:p>
    <w:p>
      <w:pPr>
        <w:pStyle w:val="Heading3"/>
        <w:rPr>
          <w:bCs/>
        </w:rPr>
      </w:pPr>
      <w:r>
        <w:rPr>
          <w:bCs/>
        </w:rPr>
        <w:t>Międzynarodowe Zawody dla Dzieci w Sportach Zimowych</w:t>
      </w:r>
    </w:p>
    <w:p>
      <w:pPr>
        <w:pStyle w:val="Heading1"/>
        <w:jc w:val="center"/>
        <w:rPr/>
      </w:pPr>
      <w:r>
        <w:rPr/>
        <w:t>65 Memoriał Kornela Makus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erwsza Edycja w Warszaw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tor:</w:t>
      </w:r>
    </w:p>
    <w:p>
      <w:pPr>
        <w:pStyle w:val="Normal"/>
        <w:rPr>
          <w:b/>
          <w:b/>
          <w:color w:val="0000FF"/>
          <w:sz w:val="22"/>
          <w:szCs w:val="22"/>
          <w:u w:val="single"/>
          <w:lang w:val="en-US" w:eastAsia="en-US"/>
        </w:rPr>
      </w:pPr>
      <w:r>
        <w:rPr>
          <w:b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ATRA HOLDING SP. Z O.O.</w:t>
        <w:br/>
        <w:t xml:space="preserve">ul. Nowy Świat 5/8 </w:t>
        <w:br/>
        <w:t>00-496 Warszaw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ner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lub Sportowy AZS w Zakopanem</w:t>
      </w:r>
    </w:p>
    <w:p>
      <w:pPr>
        <w:pStyle w:val="Normal"/>
        <w:rPr/>
      </w:pPr>
      <w:r>
        <w:rPr/>
        <w:t xml:space="preserve">Aleje 3 Maja 5,  34-500 Zakopan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 zawodó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elem zawodów jest popularyzacja sportów zimowych wśród najmłodszych, wychowanie w duchu fair play, wyłonienie dzieci uzdolnionych sportowo, promowanie walorów mia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i miejsce Warszawa</w:t>
      </w:r>
    </w:p>
    <w:p>
      <w:pPr>
        <w:pStyle w:val="Normal"/>
        <w:rPr/>
      </w:pPr>
      <w:r>
        <w:rPr/>
        <w:t>8 luty 2014</w:t>
        <w:tab/>
        <w:t xml:space="preserve">   </w:t>
        <w:tab/>
        <w:t xml:space="preserve">  - biegi narciarskie </w:t>
        <w:tab/>
        <w:tab/>
        <w:t xml:space="preserve"> -  Tor Służewiec ul. Puławska 266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/>
      </w:pPr>
      <w:r>
        <w:rPr/>
        <w:t xml:space="preserve">9 luty  2014  </w:t>
        <w:tab/>
        <w:tab/>
        <w:t xml:space="preserve">  - slalom gigant i snowboard  -  Górka Szczęśliwocka ul. Drawska 2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sób przeprowadzenia zawodów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godnie z Narciarskim Regulaminem Spo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eg płaski  na dystansach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lalom Gigant i snowboard – jeden przejazd  </w:t>
      </w:r>
      <w:r>
        <w:rPr>
          <w:b/>
          <w:bCs/>
        </w:rPr>
        <w:t>-  liczy  się  przejazd  samodziel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startowy oraz dyplom za udział w zawodach dziecko zatrzymuje na pamiątkę</w:t>
      </w:r>
    </w:p>
    <w:p>
      <w:pPr>
        <w:pStyle w:val="Normal"/>
        <w:rPr>
          <w:b/>
          <w:b/>
        </w:rPr>
      </w:pPr>
      <w:r>
        <w:rPr>
          <w:b/>
        </w:rPr>
        <w:t>Pierwsza trójka wg uzyskanych rezultatów nagrodzona zostanie dyplomami, medalami i nagrodami,  miejsca  4 – 6  nagrodzone zostaną dyplomami i upomin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niki:</w:t>
      </w:r>
    </w:p>
    <w:p>
      <w:pPr>
        <w:pStyle w:val="Normal"/>
        <w:rPr/>
      </w:pPr>
      <w:r>
        <w:rPr/>
        <w:t xml:space="preserve">We wszystkich konkurencjach  będzie prowadzona osobna  klasyfikacja dla każdego </w:t>
      </w:r>
    </w:p>
    <w:p>
      <w:pPr>
        <w:pStyle w:val="Normal"/>
        <w:rPr/>
      </w:pPr>
      <w:r>
        <w:rPr/>
        <w:t>rocznika  oddzielnie dla dziewcząt i chłopców oraz dla mam i ojc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a:</w:t>
      </w:r>
    </w:p>
    <w:p>
      <w:pPr>
        <w:pStyle w:val="Normal"/>
        <w:rPr/>
      </w:pPr>
      <w:r>
        <w:rPr/>
        <w:t xml:space="preserve">Zgłoszenia przyjmowane są za pośrednictw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formularza zgłoszeniowego, który znajduje się na stronie </w:t>
      </w:r>
      <w:hyperlink r:id="rId2">
        <w:r>
          <w:rPr>
            <w:rStyle w:val="InternetLink"/>
          </w:rPr>
          <w:t>www.koziolekmatolek.pl</w:t>
        </w:r>
      </w:hyperlink>
      <w:r>
        <w:rPr/>
        <w:t xml:space="preserve"> do dnia 6.02.2014 do godziny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pierwszym i drugim dniu zawodów rodzice w imieniu dzieci mogą rejestrować dzieci osobiście od godziny 8.30 do  09.30 w biurze zawodów : w I dzień ( 8.02.2014 – Tor Służewiec) oraz w II dzień ( 9.02.2014- Górka Szczęśliwic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zgłoszenia dziecka do zawodów jest przedstawienie dokumentu potwierdzającego datę urodzenia zawodnika .</w:t>
      </w:r>
    </w:p>
    <w:p>
      <w:pPr>
        <w:pStyle w:val="Normal"/>
        <w:rPr/>
      </w:pPr>
      <w:r>
        <w:rPr>
          <w:b/>
          <w:bCs/>
        </w:rPr>
        <w:t>W dniu zawodów,  listy zgłoszeń będą zamknięte na 60 min przed startem pierwszego roczni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6"/>
        </w:rPr>
        <w:t>Organizator zaleca ubezpieczenie dzieci od N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py wiekow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 luty 2014 – sobota – Tor Służewie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Biegi – kategorie dziewcząt i chłop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 I            2010    i młodsi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II       </w:t>
        <w:tab/>
        <w:t xml:space="preserve">  2009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III      </w:t>
        <w:tab/>
        <w:t xml:space="preserve">  2008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IV      </w:t>
        <w:tab/>
        <w:t xml:space="preserve">  2007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V       </w:t>
        <w:tab/>
        <w:t xml:space="preserve">  2006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Grupa VI      </w:t>
        <w:tab/>
        <w:t xml:space="preserve">  2005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Grupa VII</w:t>
        <w:tab/>
        <w:t xml:space="preserve">  2004</w:t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Grupa  VIII</w:t>
        <w:tab/>
        <w:t xml:space="preserve">  2003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>Mamy     - Puchar Panny z Mokrą Głową</w:t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Ojcowie  - Puchar Szatana z Siódmej Klasy</w:t>
        <w:tab/>
        <w:tab/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luty – niedziela – Górka Szczęśliwi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lalom gigant kategorie dziewcząt i chłopców</w:t>
      </w:r>
    </w:p>
    <w:p>
      <w:pPr>
        <w:pStyle w:val="Normal"/>
        <w:rPr/>
      </w:pPr>
      <w:r>
        <w:rPr/>
        <w:t xml:space="preserve">Grupa  I             2010    i młodsi    </w:t>
        <w:tab/>
        <w:tab/>
      </w:r>
    </w:p>
    <w:p>
      <w:pPr>
        <w:pStyle w:val="Normal"/>
        <w:rPr/>
      </w:pPr>
      <w:r>
        <w:rPr/>
        <w:t xml:space="preserve">Grupa II       </w:t>
        <w:tab/>
        <w:t xml:space="preserve">  2009</w:t>
        <w:tab/>
        <w:tab/>
        <w:tab/>
      </w:r>
    </w:p>
    <w:p>
      <w:pPr>
        <w:pStyle w:val="Normal"/>
        <w:rPr/>
      </w:pPr>
      <w:r>
        <w:rPr/>
        <w:t xml:space="preserve">Grupa III      </w:t>
        <w:tab/>
        <w:t xml:space="preserve">  2008</w:t>
        <w:tab/>
        <w:tab/>
        <w:tab/>
      </w:r>
    </w:p>
    <w:p>
      <w:pPr>
        <w:pStyle w:val="Normal"/>
        <w:rPr/>
      </w:pPr>
      <w:r>
        <w:rPr/>
        <w:t xml:space="preserve">Grupa IV      </w:t>
        <w:tab/>
        <w:t xml:space="preserve">  2007</w:t>
        <w:tab/>
        <w:tab/>
        <w:tab/>
      </w:r>
    </w:p>
    <w:p>
      <w:pPr>
        <w:pStyle w:val="Normal"/>
        <w:rPr/>
      </w:pPr>
      <w:r>
        <w:rPr/>
        <w:t xml:space="preserve">Grupa V       </w:t>
        <w:tab/>
        <w:t xml:space="preserve">  2006</w:t>
        <w:tab/>
        <w:tab/>
        <w:tab/>
      </w:r>
    </w:p>
    <w:p>
      <w:pPr>
        <w:pStyle w:val="Normal"/>
        <w:rPr/>
      </w:pPr>
      <w:r>
        <w:rPr/>
        <w:t xml:space="preserve">Grupa VI      </w:t>
        <w:tab/>
        <w:t xml:space="preserve">  2005</w:t>
        <w:tab/>
        <w:tab/>
        <w:tab/>
      </w:r>
    </w:p>
    <w:p>
      <w:pPr>
        <w:pStyle w:val="Normal"/>
        <w:rPr/>
      </w:pPr>
      <w:r>
        <w:rPr/>
        <w:t>Grupa VII</w:t>
        <w:tab/>
        <w:t xml:space="preserve">  2004</w:t>
        <w:tab/>
        <w:tab/>
        <w:tab/>
      </w:r>
    </w:p>
    <w:p>
      <w:pPr>
        <w:pStyle w:val="Normal"/>
        <w:rPr/>
      </w:pPr>
      <w:r>
        <w:rPr/>
        <w:t>Grupa  VIII</w:t>
        <w:tab/>
        <w:t xml:space="preserve">  2003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>Mamy     - Puchar Panny z Mokrą Głową</w:t>
        <w:tab/>
        <w:tab/>
        <w:tab/>
        <w:tab/>
        <w:tab/>
      </w:r>
    </w:p>
    <w:p>
      <w:pPr>
        <w:pStyle w:val="Normal"/>
        <w:rPr/>
      </w:pPr>
      <w:r>
        <w:rPr>
          <w:b/>
          <w:szCs w:val="28"/>
        </w:rPr>
        <w:t>Ojcowie  - Puchar Szatana z Siódmej Klasy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iolekmatol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51:00Z</dcterms:created>
  <dc:creator>Kornelia Pytlak</dc:creator>
  <dc:description/>
  <cp:keywords/>
  <dc:language>en-US</dc:language>
  <cp:lastModifiedBy>Kornelia Pytlak</cp:lastModifiedBy>
  <cp:lastPrinted>2014-01-08T16:29:00Z</cp:lastPrinted>
  <dcterms:modified xsi:type="dcterms:W3CDTF">2014-01-09T08:20:00Z</dcterms:modified>
  <cp:revision>5</cp:revision>
  <dc:subject/>
  <dc:title>Regulamin 55 zawodów Koziołka Matołka o  memoriał Kornela Makuszyńskiego</dc:title>
</cp:coreProperties>
</file>