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42"/>
          <w:szCs w:val="24"/>
          <w:lang w:eastAsia="pl-PL"/>
        </w:rPr>
      </w:pPr>
      <w:r>
        <w:rPr>
          <w:rFonts w:cs="Times New Roman" w:ascii="Times New Roman" w:hAnsi="Times New Roman"/>
          <w:b/>
          <w:sz w:val="42"/>
          <w:szCs w:val="24"/>
        </w:rPr>
        <w:t>V Biegi Uliczne „Liwa Cup”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 i miejsce</w:t>
      </w:r>
      <w:bookmarkStart w:id="0" w:name="_GoBack"/>
      <w:bookmarkEnd w:id="0"/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8 września (sobota) 2013 roku, godzina 14.00.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art i meta ul. Rynek (przy fontannie Rolanda). Przebieralnie zostaną usytuowane na placu przy konkatedrze, 100 m. od miejsca startu. Biuro zawodów oraz przechowalnia rzeczy czynne od godziny 11.00 w Urzędzie Miasta i Gminy Prabuty ul. Kwidzyńska 2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gram zawodów – kategorie wiekowe, dystanse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4.00 – bieg przedszkolaków ”Skrzatów” – rocz. 2007 i mł – dystans 400 m.</w:t>
      </w:r>
    </w:p>
    <w:p>
      <w:pPr>
        <w:pStyle w:val="Normal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4.15 – bieg dziewcząt rocz. 2005 – 2006 – dystans 400 m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4.30 – bieg chłopców rocz. 2005 – 2006 – dystans 400 m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4.45 – bieg dziewcząt rocz. 2003 – 2004 – dystans 800 m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5.00 – bieg chłopców rocz. 2003 – 2004 – dystans 800 m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5.15 – bieg dziewcząt rocz. 2001 – 2002 – dystans 1000 m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5.30 – bieg chłopców rocz. 2001 – 2002 – dystans 1000 m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5.45 – bieg dziewcząt rocz. 1998 – 2000 oraz 1995 - 97 – dystans 1000 m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6.00 – bieg chłopców rocz. 1998 – 2000 oraz 1995 - 97 – dystans 2000 m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ekoracja – 5 minut po zakończeniu bieg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6.15 – bieg główny kobiet i mężczyzn – dystans ok. 5500 m /5 pętli ulicami Prabut./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tegorie wiekowe: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biety: „open”; 1983 i młodsze; 1982 i starsze.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ężczyźni: „open’, 1983 i młodsi; 1982-73; 1972-63; 1962-53; 1952i starsi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biegu głównym prawo startu mają zawodnicy urodzeni w roku 1997 i starsi!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7.15 – Dekoracja biegu głównego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głoszenia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łoszenia do biegu głównego przez internet na stronie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eastAsia="pl-PL"/>
          </w:rPr>
          <w:t>www.elektronicznezapisy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az w dniu zawodów od godziny 11.00 do 15.30, zapisy dla dzieci w dniu zawodów od godziny 11.00 w biurze zawodów, kończą się 15 minut przed startem. W biegach dzieci obowiązują karteczki z imieniem nazwiskiem, rokiem urodzenia i nazwą szkoły lub klubu. W biegu głównym obowiązują numery startowe nadane przez organizator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łaty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płata startowa w wysokości 20 złotych (dotyczy tylko zawodniczek i zawodników startujących w biegu głównym) pobierana będzie w biurze zawodów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grody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biegu głównym „open” – nagrody finansowe, wszyscy, którzy ukończą bieg - pamiątkowe medale, pierwsza setka w dniu zawodów, jeśli wystartuje więcej uczestników, pozostali otrzymają medale drogą pocztow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ężczyźni, Kobiety (nagrody o tej samej wartości bez względu na płeć)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I m – 750zł 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I m – 600 zł 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II m – 500 zł 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V m – 300zł 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V m – 200 zł 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VI m – 150zł 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W biegach dla dzieci – pierwsza trójka medale i dyplomy. W kategoriach wiekowych biegu głównego – pierwszych trzech zawodników nagrody rzeczowe, dla najstarszej i najstarszego uczestnika nagrody rzeczowe. Nagrody rzeczowe dla najlepszej zawodniczki i najlepszego zawodnika mieszkających w gminie Prabuty. Nagrody nie dublują się.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br/>
        <w:t xml:space="preserve">Postanowienia końcowe 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>startujemy bez przeciwwskazań, lekarskich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rganizator zapewnia przebieralnie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rganizator nie odpowiada za zaginione rzeczy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bezpieczenie należy do uczestników biegu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stateczna interpretacja Regulaminu należy do organizatora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szelkie sprawy sporne rozstrzyga dyrektor biegów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ała impreza pod hasłem „Sport i muzyka”. Gastronomia na miejscu zawodów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takt: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yrektor biegu - Jędrzej Krasiński tel. 695267700, e-mail –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eastAsia="pl-PL"/>
          </w:rPr>
          <w:t>biuro@prabuty.pl</w:t>
        </w:r>
      </w:hyperlink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dr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abuckie Towarzystwo Rozwoju Sportu Szkolneg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ul. Obrońców Westerplatte 11c, 82-550 Prabuty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trona internetowa: www.prabuty.pl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nicznezapisy.pl/" TargetMode="External"/><Relationship Id="rId3" Type="http://schemas.openxmlformats.org/officeDocument/2006/relationships/hyperlink" Target="mailto:biuro@prabuty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54:00Z</dcterms:created>
  <dc:creator>Grzegorz_Rogowski</dc:creator>
  <dc:description/>
  <cp:keywords/>
  <dc:language>en-US</dc:language>
  <cp:lastModifiedBy>Grzegorz_Rogowski</cp:lastModifiedBy>
  <dcterms:modified xsi:type="dcterms:W3CDTF">2013-08-23T14:59:00Z</dcterms:modified>
  <cp:revision>1</cp:revision>
  <dc:subject/>
  <dc:title>V Biegi Uliczne „Liwa Cup”</dc:title>
</cp:coreProperties>
</file>