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Ligi Festiwalu Biegów 2013/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22"/>
          <w:szCs w:val="22"/>
        </w:rPr>
      </w:pPr>
      <w:r>
        <w:rPr>
          <w:rFonts w:cs="Arial" w:ascii="Verdana" w:hAnsi="Verdana"/>
          <w:i/>
          <w:sz w:val="22"/>
          <w:szCs w:val="22"/>
        </w:rPr>
        <w:t>Liga Festiwalu Biegów jest projektem Fundacji Festiwal Biegów skierowanym do środowiska biegaczy, mającym na celu jego aktywizację połączoną z rywalizacją sportową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Organiza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torem Ligi Festiwalu Biegów (Ligi FB) jest Fundacja Festiwal Biegów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Informacje podstawow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iga FB skierowany jest do biegaczy z terenu całego kraju, którzy rywalizują w specjalnie przygotowanych trzech klasyfikacjach, w których podczas finału w Krynicy Zdrój zostaną wyłonieni zwycięz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nkty we wszystkich klasyfikacjach zdobywa się startując wyłącznie w imprezach wchodzących w skład Ligi FB. Punkty przyznawane są w zależności od  zasad poszczególnych klasyfik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Biegi wchodzące w skład Ligi FB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 skład Ligi FB wchodzą biegi z terenu całej Polski, zakwalifikowane przez organizatora. Ich lista zostanie opublikowania na stronie </w:t>
      </w:r>
      <w:hyperlink r:id="rId2">
        <w:r>
          <w:rPr>
            <w:rStyle w:val="InternetLink"/>
          </w:rPr>
          <w:t>www.festiwalbiegow.pl</w:t>
        </w:r>
      </w:hyperlink>
      <w:r>
        <w:rPr/>
        <w:t>. Organizator zastrzega sobie prawo do rozszerzenia list biegów.</w:t>
      </w:r>
    </w:p>
    <w:p>
      <w:pPr>
        <w:pStyle w:val="Normal"/>
        <w:tabs>
          <w:tab w:val="clear" w:pos="708"/>
          <w:tab w:val="left" w:pos="7484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Organizator biegu wchodzącego w skład Ligi FB zobowiązany jest do publikacji oficjalnych wyników zawodów zawierających dla każdego sklasyfikowanego zawodnika biegu: czas na mecie oraz imię i nazwisko zawodnika. Oficjalne, końcowe wyniki powinny być opublikowane w przeciągu 14 dni od daty zakończenia bieg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ganizator zawodów odpowiada przed zawodnikami za przeprowadzenie zawodów oraz przekazanie komunikatu końcowego do organizatora Ligi FB w terminie 14 dni od zakończenia impre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 xml:space="preserve">Uczestnictw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czestnikiem Ligi FB może być osoba pełnoletni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ejestracja oraz udział w rywalizacji jest całkowicie bezpłatny, zawodnik ponosi jedynie koszty udziału w poszczególnych bieg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k może przystąpić do Ligi FB także w trakcie trwania rywaliz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aby brać udział w Lidze FB należy zarejestrować się na stronie </w:t>
      </w:r>
      <w:hyperlink r:id="rId3">
        <w:r>
          <w:rPr>
            <w:rStyle w:val="InternetLink"/>
          </w:rPr>
          <w:t>www.festiwalbiegow.pl</w:t>
        </w:r>
      </w:hyperlink>
      <w:r>
        <w:rPr/>
        <w:t xml:space="preserve">   w zakładce Liga Festiwalu Bieg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k Ligi FB zobowiązany jest do samodzielnego rejestrowania swoich startów na stronie internetowej organizatora Ligi F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k w dowolnym momencie ma prawo do rezygnacji z uczestnictwa w Lidze F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Zasady prowadzenia klasyfikacji i rejestracja wyni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kolejności uczestników we wszystkich klasyfikacjach decydują zasady określone odrębnie dla każdej z ni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szystkie klasyfikacje prowadzone są automatycznie na podstawie samodzielnie zarejestrowanych przez uczestników startów w zakładce STA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cy Ligi FB zobowiązani są do rejestracji swoich wyników zgodnie z oficjalnym komunikatem końcowym z zawodów opublikowanym przez organizator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zyskane wyniki należy rejestrować w terminie do 31 dni po ogłoszeniu oficjalnych wyników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niki zarejestrowane po terminie nie będą brane pod uwagę przy naliczaniu klasyfikac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czestnicy nie są zobowiązani do rejestracji wszystkich swoich startów, aczkolwiek otrzymują punkty jedynie za starty zarejestrowan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wpisując uzyskany czas należy podać oficjalny </w:t>
      </w:r>
      <w:r>
        <w:rPr>
          <w:b/>
          <w:u w:val="single"/>
        </w:rPr>
        <w:t>czas brutto</w:t>
      </w:r>
      <w:r>
        <w:rPr/>
        <w:t>, zgodny z komunikatem końcowym z zawodów, z dokładnością do 1 sekund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Kontrole klasyfik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lejność wszystkich klasyfikacji ustalana jest automatycznie na podstawie wpisów dokonywanych przez uczestników Ligi FB 2013/14 w zakładce Starty. Organizator Ligi FB prowadzi okresowe kontrole prawidłowości dokonanych wpisów. Kontrolowane będą wyniki osób zajmujących miejsca 1-10 we wszystkich klasyfikacjach oraz losowo 10-ciu kolejnych osób z  puli pozostałych uczestników. W przypadku stwierdzenia nieprawidłowości (różnicy pomiędzy wpisanym przez uczestnika wynikiem a wynikiem oficjalnym przedstawionym w komunikacie organizatora) uczestnik otrzymuje prośbę o poprawienie danych a wpisany przez niego wynik jest blokowany (do czasu naniesienia przez uczestnika poprawki nie jest brany pod uwagę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Klasyfikac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  <w:bCs/>
        </w:rPr>
        <w:t>Z</w:t>
      </w:r>
      <w:r>
        <w:rPr/>
        <w:t>awodnicy zdobywaj</w:t>
      </w:r>
      <w:r>
        <w:rPr>
          <w:rFonts w:eastAsia="TimesNewRoman" w:cs="TimesNewRoman" w:ascii="TimesNewRoman" w:hAnsi="TimesNewRoman"/>
        </w:rPr>
        <w:t>ą</w:t>
      </w:r>
      <w:r>
        <w:rPr>
          <w:rFonts w:eastAsia="TimesNewRoman" w:cs="TimesNewRoman" w:ascii="TimesNewRoman" w:hAnsi="TimesNewRoman"/>
        </w:rPr>
        <w:t xml:space="preserve"> </w:t>
      </w:r>
      <w:r>
        <w:rPr/>
        <w:t>punkty za zaj</w:t>
      </w:r>
      <w:r>
        <w:rPr>
          <w:rFonts w:eastAsia="TimesNewRoman" w:cs="TimesNewRoman" w:ascii="TimesNewRoman" w:hAnsi="TimesNewRoman"/>
        </w:rPr>
        <w:t>ę</w:t>
      </w:r>
      <w:r>
        <w:rPr/>
        <w:t>te miejsca w biegach Ligi FB, które ukończyli według wzoru:</w:t>
      </w:r>
    </w:p>
    <w:p>
      <w:pPr>
        <w:pStyle w:val="Normal"/>
        <w:autoSpaceDE w:val="false"/>
        <w:rPr/>
      </w:pPr>
      <w:r>
        <w:rPr/>
        <w:t>1 miejsce – 1 punkt</w:t>
      </w:r>
    </w:p>
    <w:p>
      <w:pPr>
        <w:pStyle w:val="Normal"/>
        <w:autoSpaceDE w:val="false"/>
        <w:rPr/>
      </w:pPr>
      <w:r>
        <w:rPr/>
        <w:t>2 miejsce – 2 punkty</w:t>
      </w:r>
    </w:p>
    <w:p>
      <w:pPr>
        <w:pStyle w:val="Normal"/>
        <w:autoSpaceDE w:val="false"/>
        <w:rPr/>
      </w:pPr>
      <w:r>
        <w:rPr/>
        <w:t>3 miejsce – 3 punkty itd.</w:t>
      </w:r>
    </w:p>
    <w:p>
      <w:pPr>
        <w:pStyle w:val="Normal"/>
        <w:autoSpaceDE w:val="false"/>
        <w:rPr/>
      </w:pPr>
      <w:r>
        <w:rPr/>
        <w:t>Zwyci</w:t>
      </w:r>
      <w:r>
        <w:rPr>
          <w:rFonts w:eastAsia="TimesNewRoman" w:cs="TimesNewRoman" w:ascii="TimesNewRoman" w:hAnsi="TimesNewRoman"/>
        </w:rPr>
        <w:t>ę</w:t>
      </w:r>
      <w:r>
        <w:rPr/>
        <w:t>zc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 klasyfikacji zostaje ten, kto zgromadzi ł</w:t>
      </w:r>
      <w:r>
        <w:rPr>
          <w:rFonts w:eastAsia="TimesNewRoman" w:cs="TimesNewRoman" w:ascii="TimesNewRoman" w:hAnsi="TimesNewRoman"/>
        </w:rPr>
        <w:t>ą</w:t>
      </w:r>
      <w:r>
        <w:rPr/>
        <w:t xml:space="preserve">cznie najmniej punktów. Liczą się trzy najlepsze wyniki w biegach zaliczanych do określonej kategorii. Warunkiem sklasyfikowania jest dodatkowo udział w biegu obowiązkowym dla danej klasyfikacji w ramach V Festiwalu Biegowego 2014’. </w:t>
      </w:r>
    </w:p>
    <w:p>
      <w:pPr>
        <w:pStyle w:val="Normal"/>
        <w:autoSpaceDE w:val="false"/>
        <w:rPr/>
      </w:pPr>
      <w:r>
        <w:rPr/>
        <w:t xml:space="preserve">W przypadku równej liczby punktów decyduje suma współczynników w biegach liczonych do klasyfikacji (współczynnik = miejsce w kategorii open w biegu/liczba startujących). Zwycięzcą zostaje zawodnik z niższą sumą współczynni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lasyfikacja „Najlepszy maratończyk”</w:t>
      </w:r>
      <w:r>
        <w:rPr/>
        <w:t xml:space="preserve"> – do klasyfikacji liczą się wyłącznie punkty zdobyte w biegach maratońskich i półmaratońskich FB. Obowiązkowy bieg: Koral Maraton lub Półmaraton  – 7.09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Klasyfikacja „Najlepszy góral” </w:t>
      </w:r>
      <w:r>
        <w:rPr/>
        <w:t>– do klasyfikacji liczą się wyłącznie punkty zdobyte w  biegach górskich FB. Obowiązkowy bieg: Bieg na Jaworzynie lub Bieg 7 Dolin i biegi górskie na dystansie 36 i 66 km – 6.09.2014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>
          <w:b/>
          <w:bCs/>
        </w:rPr>
        <w:t>Klasyfikacja „Najlepszy biegacz 5-10-15”</w:t>
      </w:r>
      <w:r>
        <w:rPr/>
        <w:t xml:space="preserve"> - do klasyfikacji liczą się wyłącznie punkty zdobyte w biegach na dystansach 5,10 lub 15 kilometrów w ramach FB. Obowiązkowy bieg: Bieg na dystansie 15km lub Bieg Nocny na dystansie 5km (5.09.2014) lub Życiowa Dziesiątka – 6.09.201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rPr>
          <w:b/>
          <w:b/>
          <w:bCs/>
          <w:u w:val="single"/>
        </w:rPr>
      </w:pPr>
      <w:r>
        <w:rPr>
          <w:b/>
          <w:bCs/>
          <w:u w:val="single"/>
        </w:rPr>
        <w:t>WAŻNE:</w:t>
      </w:r>
    </w:p>
    <w:p>
      <w:pPr>
        <w:pStyle w:val="NormalnyWeb"/>
        <w:rPr/>
      </w:pPr>
      <w:r>
        <w:rPr/>
        <w:t>1.    DECYDUJE KLASYFIKACJA GENERALNA UWZGLĘDNIAJĄCA OBIE PŁCI   A NIE ODDZIELNIE KLASYFIKACJA KOBIET I MĘŻCZYZN;</w:t>
      </w:r>
    </w:p>
    <w:p>
      <w:pPr>
        <w:pStyle w:val="NormalnyWeb"/>
        <w:rPr/>
      </w:pPr>
      <w:r>
        <w:rPr/>
        <w:t>2.    JAKO LICZBĘ STARTUJĄCYCH PRZYJMUJE SIĘ LICZBĘ OSÓB, KTÓRE UKOŃCZYŁY BIEG LIGOWY ( A NIE NP. WSZYSTKIE BIEGI DANYCH   ZAWODÓW) ZGODNIE Z OFICJALNYM KOMUNIKATEM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gro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rzy najlepsze kobiety i trzech najlepszych mężczyzn w poszczególnych klasyfikacjach otrzymają: </w:t>
      </w:r>
    </w:p>
    <w:p>
      <w:pPr>
        <w:pStyle w:val="Normal"/>
        <w:rPr/>
      </w:pPr>
      <w:r>
        <w:rPr/>
        <w:t>1 miejsce: nagroda finansowa - 3.000 pln</w:t>
      </w:r>
    </w:p>
    <w:p>
      <w:pPr>
        <w:pStyle w:val="Normal"/>
        <w:rPr/>
      </w:pPr>
      <w:r>
        <w:rPr/>
        <w:t>2 miejsce: nagroda rzeczowa o wartości ok. 2.000 pln</w:t>
      </w:r>
    </w:p>
    <w:p>
      <w:pPr>
        <w:pStyle w:val="Normal"/>
        <w:rPr/>
      </w:pPr>
      <w:r>
        <w:rPr/>
        <w:t>3 miejsce: nagroda rzeczowa o wartości ok. 1.000 pl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b/>
          <w:b/>
        </w:rPr>
      </w:pPr>
      <w:r>
        <w:rPr>
          <w:b/>
        </w:rPr>
        <w:t>Zmiany w regulami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e względu na charakter rywalizacji organizator Ligi FB zastrzega sobie możliwość wprowadzenia zmian w regulaminie, mających za zadanie rozstrzygnąć wszystkie elementy sporne, które mogą pojawić się w trakcie sezonu ze względu na potrzebę interpretacji zapisów czy nieprzewidzianych zapytań związanych z obsługą poszczególnych klasyfikacji.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stiwalbiegow.pl/" TargetMode="External"/><Relationship Id="rId3" Type="http://schemas.openxmlformats.org/officeDocument/2006/relationships/hyperlink" Target="http://www.festiwalbiegow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3:02:00Z</dcterms:created>
  <dc:creator>Grzegorz</dc:creator>
  <dc:description/>
  <cp:keywords/>
  <dc:language>en-US</dc:language>
  <cp:lastModifiedBy>Grzegorz</cp:lastModifiedBy>
  <cp:lastPrinted>2011-12-07T14:01:00Z</cp:lastPrinted>
  <dcterms:modified xsi:type="dcterms:W3CDTF">2013-10-03T14:22:00Z</dcterms:modified>
  <cp:revision>4</cp:revision>
  <dc:subject/>
  <dc:title>Regulamin</dc:title>
</cp:coreProperties>
</file>