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Regulamin</w:t>
        <w:br/>
        <w:t>IRON RUN 2014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RON RUN Festiwalu Biegowego jest projektem realizowanym w ramach Festiwalu Biegowego Forum Ekonomicznego skierowanym do biegaczy, którzy lubią wyzwania i pragną spróbować rywalizacji w zupełnie nowej form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Organizator</w:t>
      </w:r>
    </w:p>
    <w:p>
      <w:pPr>
        <w:pStyle w:val="Normal"/>
        <w:rPr/>
      </w:pPr>
      <w:r>
        <w:rPr>
          <w:sz w:val="22"/>
        </w:rPr>
        <w:br/>
        <w:t>Organizatorem IRON RUN Festiwalu Biegowego (dalej zwanego IR) jest Fundacja Instytut Studiów Wschodnich organizator Festiwalu Biegowego Forum Ekonomi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Informacje podstawowe</w:t>
      </w:r>
    </w:p>
    <w:p>
      <w:pPr>
        <w:pStyle w:val="Normal"/>
        <w:rPr/>
      </w:pPr>
      <w:r>
        <w:rPr>
          <w:sz w:val="22"/>
        </w:rPr>
        <w:br/>
        <w:t>IR skierowany jest do biegaczy uczestniczących w dniach 5-7 września 2014 r. w Festiwalu Biegowym Forum Ekonomicznego i ukończą w wyznaczonych limitach czasowych biegi wchodzące w skład 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Biegi wchodzące w skład IR 2014’</w:t>
        <w:br/>
      </w:r>
    </w:p>
    <w:p>
      <w:pPr>
        <w:pStyle w:val="Normal"/>
        <w:rPr>
          <w:sz w:val="22"/>
        </w:rPr>
      </w:pPr>
      <w:r>
        <w:rPr>
          <w:i/>
          <w:sz w:val="22"/>
        </w:rPr>
        <w:t>Piątek - 5 września:</w:t>
      </w:r>
      <w:r>
        <w:rPr>
          <w:sz w:val="22"/>
        </w:rPr>
        <w:br/>
        <w:t xml:space="preserve">15:00 - Krynicka Mila  </w:t>
      </w:r>
    </w:p>
    <w:p>
      <w:pPr>
        <w:pStyle w:val="Normal"/>
        <w:rPr/>
      </w:pPr>
      <w:r>
        <w:rPr>
          <w:sz w:val="22"/>
        </w:rPr>
        <w:t xml:space="preserve">17:05 - Bieg na dystansie 15 km </w:t>
      </w:r>
    </w:p>
    <w:p>
      <w:pPr>
        <w:pStyle w:val="Normal"/>
        <w:rPr/>
      </w:pPr>
      <w:r>
        <w:rPr>
          <w:sz w:val="22"/>
        </w:rPr>
        <w:t xml:space="preserve">22:05 - Bieg Nocny  - dystans 5km </w:t>
      </w:r>
    </w:p>
    <w:p>
      <w:pPr>
        <w:pStyle w:val="Normal"/>
        <w:rPr/>
      </w:pPr>
      <w:r>
        <w:rPr>
          <w:sz w:val="22"/>
        </w:rPr>
        <w:br/>
      </w:r>
      <w:r>
        <w:rPr>
          <w:i/>
          <w:sz w:val="22"/>
        </w:rPr>
        <w:t>Sobota – 6 września:</w:t>
      </w:r>
    </w:p>
    <w:p>
      <w:pPr>
        <w:pStyle w:val="Normal"/>
        <w:rPr>
          <w:sz w:val="22"/>
        </w:rPr>
      </w:pPr>
      <w:r>
        <w:rPr>
          <w:sz w:val="22"/>
        </w:rPr>
        <w:t xml:space="preserve">3:20 - Bieg górski na dystansie 36 km - meta Rytro </w:t>
      </w:r>
    </w:p>
    <w:p>
      <w:pPr>
        <w:pStyle w:val="Normal"/>
        <w:rPr>
          <w:sz w:val="22"/>
        </w:rPr>
      </w:pPr>
      <w:r>
        <w:rPr>
          <w:sz w:val="22"/>
        </w:rPr>
        <w:t>12:05 - Życiowa Dziesiątka TAURONA</w:t>
      </w:r>
    </w:p>
    <w:p>
      <w:pPr>
        <w:pStyle w:val="Normal"/>
        <w:rPr>
          <w:sz w:val="22"/>
        </w:rPr>
      </w:pPr>
      <w:r>
        <w:rPr>
          <w:sz w:val="22"/>
        </w:rPr>
        <w:t xml:space="preserve">18:05 - Minimaraton – bieg na dystansie 4219,5 m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Niedziela - 7 września:</w:t>
      </w:r>
      <w:r>
        <w:rPr>
          <w:sz w:val="22"/>
        </w:rPr>
        <w:br/>
        <w:t xml:space="preserve">8:45 - Koral Maraton </w:t>
        <w:br/>
        <w:t>14:00 - Bieg na Jaworzynie Krynicki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Uczestnictwo</w:t>
      </w:r>
    </w:p>
    <w:p>
      <w:pPr>
        <w:pStyle w:val="Normal"/>
        <w:rPr>
          <w:sz w:val="22"/>
        </w:rPr>
      </w:pPr>
      <w:r>
        <w:rPr>
          <w:sz w:val="22"/>
        </w:rPr>
        <w:br/>
        <w:t>a/ uczestnikiem IR może być osoba pełnoletnia.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b/ aby brać udział w IR należy zarejestrować się na stronie </w:t>
      </w:r>
      <w:hyperlink r:id="rId2">
        <w:r>
          <w:rPr>
            <w:rStyle w:val="InternetLink"/>
            <w:sz w:val="22"/>
          </w:rPr>
          <w:t>www.festiwalbiegow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Zasady rywalizacji</w:t>
      </w:r>
    </w:p>
    <w:p>
      <w:pPr>
        <w:pStyle w:val="Normal"/>
        <w:rPr>
          <w:sz w:val="22"/>
        </w:rPr>
      </w:pPr>
      <w:r>
        <w:rPr>
          <w:sz w:val="22"/>
        </w:rPr>
        <w:br/>
        <w:t>a/ IR rozgrywany jest formułą etap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/ Sklasyfikowani mogą być jedynie zawodnicy, którzy ukończyli wszystkie etapy w limitach czas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/ Uczestnicy IR, NIE będą klasyfikowani w poszczególnych biegach. Wyjątek stanowią zawodnicy, którzy nie zmieszczą się  w limicie czasowym. Uczestnik IR, który nie zmieści się w limicie czasowym jednego z biegów IR będzie w tym biegu ( i tylko w tym) sklasyfikow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/ Do biegów : Krynicka Mila i  Biegu górskiego na dystansie 36 km zawodnicy przystępują ze startu wspó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/ Do biegu na 15 km zawodnicy startują z handicapem czasowym to znaczy w kolejności miejsc wywalczonych podczas Krynickiej Mili ze stratą czasową do zwycięz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/ Do Biegu Nocnego na 5km, Życiowej Dziesiątki, Minimaratonu na 4219,5m oraz Koral Maratonu zawodnicy przystępują ze startu interwałowego tj. według aktualnie zajmowanego miejsca w klasyfikacji co 5 sek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/ Do kończącego rywalizację Biegu na Jaworzynie Krynickiej zawodnicy ze stratą do 5 minut do zwycięzcy startują z handicapem czasowym, pozostali przystępują do ostatniego biegu ze startu interwałowego co 5 sekun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waga: W biegach ze startu interwałowego oraz Biegu na Jaworzynie Krynickiej przesunięcie się o jedną lokatę w klasyfikacji równa się 2-sekundowej bonifikacie czasowej np. 50-ty zawodnik wyruszający na trasę,  uzyskując 40-ty czas otrzymuje 20 sekund bonifika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/ Zwycięzcą całych zawodów zostanie zawodnik, którzy uzyskają najlepszy czas łączny we wszystkich ośmiu bieg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/ Limity czasowe i rodzaj startu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iątek - 5 września</w:t>
      </w:r>
      <w:r>
        <w:rPr>
          <w:sz w:val="22"/>
        </w:rPr>
        <w:t>:</w:t>
        <w:br/>
        <w:t>15:00 - Krynicka Mila  - start wspólny – limit 7’</w:t>
      </w:r>
    </w:p>
    <w:p>
      <w:pPr>
        <w:pStyle w:val="Normal"/>
        <w:rPr>
          <w:sz w:val="22"/>
        </w:rPr>
      </w:pPr>
      <w:r>
        <w:rPr>
          <w:sz w:val="22"/>
        </w:rPr>
        <w:t>17:05 - Bieg na dystansie 15 km – start z handicapem – limit 1h40’</w:t>
      </w:r>
    </w:p>
    <w:p>
      <w:pPr>
        <w:pStyle w:val="Normal"/>
        <w:rPr/>
      </w:pPr>
      <w:r>
        <w:rPr>
          <w:sz w:val="22"/>
        </w:rPr>
        <w:t>22:05 - Bieg Nocny  - dystans 5km – start interwałowy  – limit 30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Sobota – 6 września</w:t>
      </w:r>
      <w:r>
        <w:rPr>
          <w:sz w:val="22"/>
        </w:rPr>
        <w:br/>
        <w:t xml:space="preserve">3:20 - Bieg górski na dystansie 36 km - meta Rytro – start wspólny – limit 5h </w:t>
      </w:r>
    </w:p>
    <w:p>
      <w:pPr>
        <w:pStyle w:val="Normal"/>
        <w:rPr/>
      </w:pPr>
      <w:r>
        <w:rPr>
          <w:sz w:val="22"/>
        </w:rPr>
        <w:t>12:05 - Życiowa Dziesiątka – start interwałowy – limit 55’</w:t>
      </w:r>
    </w:p>
    <w:p>
      <w:pPr>
        <w:pStyle w:val="Normal"/>
        <w:rPr/>
      </w:pPr>
      <w:r>
        <w:rPr>
          <w:sz w:val="22"/>
        </w:rPr>
        <w:t>18:05 - Minimaraton – bieg na dystansie 4219,5 m  - start interwałowy – limit 25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Niedziela - 7 września:</w:t>
      </w:r>
      <w:r>
        <w:rPr>
          <w:sz w:val="22"/>
        </w:rPr>
        <w:br/>
        <w:t xml:space="preserve">8:45 - Koral Maraton – start interwałowy – limit - 4h 30’ </w:t>
        <w:br/>
        <w:t xml:space="preserve">14:00 - Bieg na Jaworzynie Krynickiej – start z handicapem  dla zawodników do 5 minut straty do zwycięzcy,  pozostali zawodnicy – start interwałowy – bez limitu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br/>
      </w:r>
      <w:r>
        <w:rPr>
          <w:b/>
          <w:sz w:val="22"/>
        </w:rPr>
        <w:t>7. Opła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płata startowa do 31.12.2013 r.: 140 zł</w:t>
      </w:r>
    </w:p>
    <w:p>
      <w:pPr>
        <w:pStyle w:val="Normal"/>
        <w:rPr/>
      </w:pPr>
      <w:r>
        <w:rPr>
          <w:sz w:val="22"/>
        </w:rPr>
        <w:t>Opłata startowa do dnia 30.06..2014 r.: 190 zł</w:t>
      </w:r>
    </w:p>
    <w:p>
      <w:pPr>
        <w:pStyle w:val="Normal"/>
        <w:rPr/>
      </w:pPr>
      <w:r>
        <w:rPr>
          <w:sz w:val="22"/>
        </w:rPr>
        <w:t>Opłata startowa od dnia 1.07.2014 r.: 240 zł</w:t>
      </w:r>
    </w:p>
    <w:p>
      <w:pPr>
        <w:pStyle w:val="Normal"/>
        <w:rPr>
          <w:sz w:val="22"/>
        </w:rPr>
      </w:pPr>
      <w:r>
        <w:rPr>
          <w:sz w:val="22"/>
        </w:rPr>
        <w:t>Opłata rejestracyjna: 1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Zmiany w regulam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 względu na charakter rywalizacji organizator IR zastrzega sobie możliwość wprowadzenia zmian w regulaminie, mających za zadanie rozstrzygnięcie wszystkich elementów spornych, które mogą pojawić się w trakcie zawodów ze względu na potrzebę interpretacji zapisów czy nieprzewidzianych zdarzeń w trakcie rywaliz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tateczna interpretacja powyższego regulaminu należy do organizatora 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8:00Z</dcterms:created>
  <dc:creator>Grzegorz</dc:creator>
  <dc:description/>
  <cp:keywords/>
  <dc:language>en-US</dc:language>
  <cp:lastModifiedBy>Grzegorz_Rogowski</cp:lastModifiedBy>
  <cp:lastPrinted>2013-10-17T14:08:00Z</cp:lastPrinted>
  <dcterms:modified xsi:type="dcterms:W3CDTF">2013-10-28T15:33:00Z</dcterms:modified>
  <cp:revision>12</cp:revision>
  <dc:subject/>
  <dc:title>Regulamin</dc:title>
</cp:coreProperties>
</file>