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shd w:fill="FFFFFF" w:val="clear"/>
        <w:spacing w:before="280" w:after="288"/>
        <w:rPr>
          <w:b/>
          <w:b/>
          <w:bCs/>
        </w:rPr>
      </w:pPr>
      <w:r>
        <w:rPr>
          <w:b/>
          <w:bCs/>
        </w:rPr>
        <w:t>I. ORGANIZATOR</w:t>
      </w:r>
    </w:p>
    <w:p>
      <w:pPr>
        <w:pStyle w:val="Normal"/>
        <w:shd w:fill="FFFFFF" w:val="clear"/>
        <w:spacing w:before="280" w:after="288"/>
        <w:rPr/>
      </w:pPr>
      <w:r>
        <w:rPr/>
        <w:t>1. Organizatorem wyścigu MTB o puchar  Góry Parkowej  jest Fundacja Instytut Studiów Wschodnich z siedzibą w Warszawie, 00-382, ul. Solec 85; </w:t>
      </w:r>
      <w:hyperlink r:id="rId2">
        <w:r>
          <w:rPr>
            <w:rStyle w:val="InternetLink"/>
            <w:color w:val="000000"/>
          </w:rPr>
          <w:t>www.forum-ekonomiczne.pl</w:t>
        </w:r>
      </w:hyperlink>
      <w:r>
        <w:rPr/>
        <w:t>, tel: 022/583-11-00, fax:022/583-11-50.</w:t>
        <w:br/>
        <w:t>2. Strona internetowa zawodów to: </w:t>
      </w:r>
      <w:hyperlink r:id="rId3">
        <w:r>
          <w:rPr>
            <w:rStyle w:val="InternetLink"/>
            <w:color w:val="000000"/>
          </w:rPr>
          <w:t>www.festiwalbiegowy.pl</w:t>
        </w:r>
      </w:hyperlink>
      <w:r>
        <w:rPr/>
        <w:t> oraz </w:t>
      </w:r>
      <w:hyperlink r:id="rId4">
        <w:r>
          <w:rPr>
            <w:rStyle w:val="InternetLink"/>
            <w:color w:val="000000"/>
          </w:rPr>
          <w:t>www.runningfestival.pl</w:t>
        </w:r>
      </w:hyperlink>
      <w:r>
        <w:rPr/>
        <w:t>.</w:t>
      </w:r>
    </w:p>
    <w:p>
      <w:pPr>
        <w:pStyle w:val="Normal"/>
        <w:shd w:fill="FFFFFF" w:val="clear"/>
        <w:spacing w:before="280" w:after="288"/>
        <w:rPr/>
      </w:pPr>
      <w:r>
        <w:rPr>
          <w:b/>
          <w:bCs/>
        </w:rPr>
        <w:t>II. TERMIN I MIEJSCE</w:t>
      </w:r>
      <w:r>
        <w:rPr/>
        <w:br/>
        <w:t>1. Start : Krynica-Zdrój, Meta: szczyt  na Górze Parkowej</w:t>
        <w:br/>
        <w:t xml:space="preserve">2. Długość trasy:  ok 13 km (2 rundy) dla kobiet i 20 km dla mężczyzn (3 rundy) </w:t>
        <w:br/>
        <w:t>3. Charakterystyka trasy: drogi leśne, szlaki pieszo-rowerowe  o podłożu głównie ziemistym 90%; łąki, trawy 5%, pozostałe 5%</w:t>
        <w:br/>
        <w:t>4. Limit czasu: 3h</w:t>
        <w:br/>
        <w:t>5. Uwagi ogólne: </w:t>
        <w:br/>
        <w:t>- start godzina 15:00  w dniu 7 września 2013 r. (honorowy na deptaku, ostry u podnóża Góry Parkowej )</w:t>
        <w:br/>
        <w:t xml:space="preserve">- zawodnicy, którzy nie dotrą do mety w wyznaczonym limicie mogą pozostać na trasie, ale nie zostaną sklasyfikowani. </w:t>
      </w:r>
      <w:r>
        <w:rPr>
          <w:shd w:fill="00FFFF" w:val="clear"/>
        </w:rPr>
        <w:t>N</w:t>
      </w:r>
      <w:r>
        <w:rPr/>
        <w:t xml:space="preserve">a trasie Wyścigu MTB organizator  nie zapewnia punktów z odżywkami i napojami. Istnieje możliwość podawania zawodnikom napojów i odżywek na całej trasie.  Zawodnicy, którzy nie będą odnotowani na wszystkich punktach kontrolnych nie zostaną sklasyfikowani. </w:t>
      </w:r>
    </w:p>
    <w:p>
      <w:pPr>
        <w:pStyle w:val="Normal"/>
        <w:shd w:fill="FFFFFF" w:val="clear"/>
        <w:spacing w:before="280" w:after="288"/>
        <w:rPr/>
      </w:pPr>
      <w:r>
        <w:rPr>
          <w:b/>
          <w:bCs/>
        </w:rPr>
        <w:t>III. UCZESTNICY</w:t>
      </w:r>
      <w:r>
        <w:rPr/>
        <w:br/>
        <w:t xml:space="preserve">Uczestnicy: to zawodnicy, którzy zarejestrują się poprzez formularz elektroniczny, lub osobiście w biurze zawodów, odbiorą w biurze zawodów numer startowy najpóźniej do godz. 14:00  i w dniu 7 września 2013 r. będą mieli ukończone minimum 16 lat. W przypadku osób niepełnoletnich niezbędne oświadczenie rodzica/opiekuna prawnego wyrażającego zgodę na udział w wyścigu. Formularz oświadczenia dostępny na miejscu w biurze zawodów  i/lub na stronie internetowej </w:t>
      </w:r>
      <w:hyperlink r:id="rId5">
        <w:r>
          <w:rPr>
            <w:rStyle w:val="InternetLink"/>
            <w:color w:val="000000"/>
          </w:rPr>
          <w:t>www.festiwalbiegowy.pl</w:t>
        </w:r>
      </w:hyperlink>
      <w:r>
        <w:rPr/>
        <w:t xml:space="preserve">  </w:t>
      </w:r>
    </w:p>
    <w:p>
      <w:pPr>
        <w:pStyle w:val="Normal"/>
        <w:shd w:fill="FFFFFF" w:val="clear"/>
        <w:spacing w:before="280" w:after="288"/>
        <w:rPr/>
      </w:pPr>
      <w:r>
        <w:rPr/>
        <w:t>Uczestnicy zobowiązani są do posiadania sprawnego roweru umożliwiającego bezpieczne poruszanie się w terenie górskim oraz zobowiązani są do jazdy w kasku  rowerowym.</w:t>
      </w:r>
    </w:p>
    <w:p>
      <w:pPr>
        <w:pStyle w:val="Normal"/>
        <w:shd w:fill="FFFFFF" w:val="clear"/>
        <w:spacing w:before="280" w:after="288"/>
        <w:rPr/>
      </w:pPr>
      <w:r>
        <w:rPr/>
        <w:t xml:space="preserve">Uczestnicy startują na własną odpowiedzialność, organizator nie ponosi odpowiedzialności za wypadki i szkody powstałe w trakcie wyścigu jak również po upływie limitu czasu.  </w:t>
      </w:r>
    </w:p>
    <w:p>
      <w:pPr>
        <w:pStyle w:val="Normal"/>
        <w:shd w:fill="FFFFFF" w:val="clear"/>
        <w:spacing w:before="280" w:after="288"/>
        <w:rPr>
          <w:b/>
          <w:b/>
          <w:bCs/>
        </w:rPr>
      </w:pPr>
      <w:r>
        <w:rPr>
          <w:b/>
          <w:bCs/>
        </w:rPr>
        <w:t>IV. KLASYFIKACJA I NAGRODY</w:t>
      </w:r>
    </w:p>
    <w:p>
      <w:pPr>
        <w:pStyle w:val="Normal"/>
        <w:shd w:fill="FFFFFF" w:val="clear"/>
        <w:spacing w:before="280" w:after="280"/>
        <w:rPr/>
      </w:pPr>
      <w:r>
        <w:rPr/>
        <w:t>- Wśród wszystkich zawodników, którzy ukończą Wyścig MTB Puchar Góry Parkowej zostaną rozlosowane nagrody rzeczowe.</w:t>
        <w:br/>
        <w:t xml:space="preserve">- W kategorii open kobiet i mężczyzn pierwsze trzy miejsca zostaną nagrodzone pucharami, medalami i nagrodami rzeczowymi. Organizator zastrzega sobie prawo wprowadzenia dodatkowych klasyfikacji.                                                   </w:t>
        <w:br/>
        <w:t>- Zdobywcom nagród pieniężnych zostanie potrącony podatek dochodowy zgodnie z obowiązującymi przepisami.                                                                                  Wśród wszystkich sklasyfikowanych uczestników Festiwalu Biegowego</w:t>
      </w:r>
      <w:bookmarkStart w:id="0" w:name="_GoBack"/>
      <w:bookmarkEnd w:id="0"/>
      <w:r>
        <w:rPr/>
        <w:t xml:space="preserve"> zostanie rozlosowany samochód  osobowy! </w:t>
      </w:r>
    </w:p>
    <w:p>
      <w:pPr>
        <w:pStyle w:val="Normal"/>
        <w:shd w:fill="FFFFFF" w:val="clear"/>
        <w:spacing w:before="280" w:after="288"/>
        <w:rPr/>
      </w:pPr>
      <w:r>
        <w:rPr>
          <w:b/>
          <w:bCs/>
        </w:rPr>
        <w:t> </w:t>
      </w:r>
      <w:r>
        <w:rPr>
          <w:b/>
          <w:bCs/>
        </w:rPr>
        <w:t>V. ZGŁOSZENIA</w:t>
      </w:r>
      <w:r>
        <w:rPr/>
        <w:br/>
        <w:t>1. Zgłoszenia przyjmowane są drogą elektroniczną na stronie internetowej</w:t>
      </w:r>
      <w:hyperlink r:id="rId6">
        <w:r>
          <w:rPr>
            <w:rStyle w:val="InternetLink"/>
            <w:color w:val="000000"/>
          </w:rPr>
          <w:t>www.festiwalbiegow.pl</w:t>
        </w:r>
      </w:hyperlink>
      <w:r>
        <w:rPr/>
        <w:t>,  pocztą standardową na adres: 00-382 Warszawa, ul. Solec 85/33. </w:t>
        <w:br/>
        <w:t>2. Zarejestrowany zawodnik, który poprawnie wypełnił kartę zgłoszenia i uiścił opłatę otrzymuje numer startowy, który widnieje przy jego nazwisku na liście startowej oraz który otrzyma w biurze zawodów przed wyścigiem.</w:t>
        <w:br/>
        <w:t>3. Każdy zawodnik otrzymuje jeden pakiet startowy z jednym numerem startowym i chipem do pomiaru czasu, który wykorzystuje biorąc udział we wszystkich konkurencjach Festiwalu na które dokonał rejestracji.</w:t>
        <w:br/>
        <w:t>3. Zgłoszenie każdego zawodnika powinno być własnoręcznie podpisane. Podpis na karcie rejestracji można dokonać w biurze zawodów przed rozpoczęciem wyścigu, w momencie odbierania numeru startowego i pakietu startowego zawodnika.</w:t>
        <w:br/>
        <w:t>4. Przyjęcie numeru startowego jest równoznaczne z akceptacja regulaminu wyścigu i zgodą na przetwarzanie danych osobowych i wykorzystanie wizerunku uczestnika imprezy dla potrzeb biegu i organizatora.</w:t>
      </w:r>
    </w:p>
    <w:p>
      <w:pPr>
        <w:pStyle w:val="Normal"/>
        <w:shd w:fill="FFFFFF" w:val="clear"/>
        <w:spacing w:before="280" w:after="288"/>
        <w:rPr>
          <w:b/>
          <w:b/>
          <w:bCs/>
        </w:rPr>
      </w:pPr>
      <w:r>
        <w:rPr>
          <w:b/>
          <w:bCs/>
        </w:rPr>
        <w:t>VI. WPISOWE</w:t>
      </w:r>
    </w:p>
    <w:p>
      <w:pPr>
        <w:pStyle w:val="Normal"/>
        <w:shd w:fill="FFFFFF" w:val="clear"/>
        <w:spacing w:before="280" w:after="288"/>
        <w:rPr/>
      </w:pPr>
      <w:r>
        <w:rPr/>
        <w:t>- Wpisowe na wyścig MTB Puchar Góry Parkowej wynosi 20 zł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II. POSTANOWIENIA KOŃCOWE</w:t>
      </w:r>
    </w:p>
    <w:p>
      <w:pPr>
        <w:pStyle w:val="Normal"/>
        <w:rPr/>
      </w:pPr>
      <w:r>
        <w:rPr/>
        <w:t xml:space="preserve">1. Regulamin jest spójny z postanowieniami regulaminu Festiwalu Biegowego. </w:t>
      </w:r>
    </w:p>
    <w:p>
      <w:pPr>
        <w:pStyle w:val="Normal"/>
        <w:rPr/>
      </w:pPr>
      <w:r>
        <w:rPr/>
        <w:t xml:space="preserve">2. Ostateczna interpretacja regulaminu należy do Organizatorów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-ekonomiczne.pl/" TargetMode="External"/><Relationship Id="rId3" Type="http://schemas.openxmlformats.org/officeDocument/2006/relationships/hyperlink" Target="http://www.festiwalbiegowy.pl/" TargetMode="External"/><Relationship Id="rId4" Type="http://schemas.openxmlformats.org/officeDocument/2006/relationships/hyperlink" Target="http://www.runningfestival.pl/" TargetMode="External"/><Relationship Id="rId5" Type="http://schemas.openxmlformats.org/officeDocument/2006/relationships/hyperlink" Target="http://www.festiwalbiegowy.pl/" TargetMode="External"/><Relationship Id="rId6" Type="http://schemas.openxmlformats.org/officeDocument/2006/relationships/hyperlink" Target="http://www.festiwalbiegow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>Grzegorz_Rogowski</dc:creator>
  <dc:description/>
  <cp:keywords/>
  <dc:language>en-US</dc:language>
  <cp:lastModifiedBy>Grzegorz_Rogowski</cp:lastModifiedBy>
  <dcterms:modified xsi:type="dcterms:W3CDTF">2013-08-30T15:46:00Z</dcterms:modified>
  <cp:revision>1</cp:revision>
  <dc:subject/>
  <dc:title>Regulamin </dc:title>
</cp:coreProperties>
</file>