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2140</wp:posOffset>
            </wp:positionH>
            <wp:positionV relativeFrom="paragraph">
              <wp:posOffset>-800100</wp:posOffset>
            </wp:positionV>
            <wp:extent cx="791210" cy="1048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Ambasador Festiwalu Bieg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Formularz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Imię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Nazwisk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Miejsce zamieszan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Adres e-mai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Numer telefonu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Wiek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Adres blog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Zawód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Dlaczego chcesz dołączyć do grona Ambasadorów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Od ilu lat startujesz w zawodach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</w:rPr>
              <w:t xml:space="preserve">Lista ukończonych biegów w 2013 r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</w:rPr>
              <w:t>Lista planowanych startów w 2014 r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Twój największy sukces to…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Relacja biegowa z jednej z imprez (około 1000 znaków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4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Osoba rekomendując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20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Miejsce na zdjęci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4:00Z</dcterms:created>
  <dc:creator>OlaG</dc:creator>
  <dc:description/>
  <dc:language>en-US</dc:language>
  <cp:lastModifiedBy>OlaG</cp:lastModifiedBy>
  <dcterms:modified xsi:type="dcterms:W3CDTF">2013-10-23T07:56:00Z</dcterms:modified>
  <cp:revision>3</cp:revision>
  <dc:subject/>
  <dc:title/>
</cp:coreProperties>
</file>