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OŚWIADCZENIE UCZESTNIKA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30"/>
        </w:rPr>
        <w:t>10. TAURON Festiwal Biegowy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30"/>
        </w:rPr>
        <w:t>Krynica-Zdrój, 6-8 września 2019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ANE UCZESTNIKA PODPISUJĄCEGO OŚWIADCZENIE</w:t>
      </w:r>
    </w:p>
    <w:p>
      <w:pPr>
        <w:pStyle w:val="Normal"/>
        <w:rPr>
          <w:color w:val="000000"/>
        </w:rPr>
      </w:pPr>
      <w:r>
        <w:rPr>
          <w:color w:val="000000"/>
        </w:rPr>
        <w:t>Imię i nazwisko: ……………………………………………………………………………………...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Data urodzenia(dd/mm/rrrr): ……………………………………………………………………...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r startowy:. ………………………………………………………………………………………...……………...….  </w:t>
      </w:r>
    </w:p>
    <w:p>
      <w:pPr>
        <w:pStyle w:val="Normal"/>
        <w:rPr/>
      </w:pPr>
      <w:r>
        <w:rPr/>
        <w:t>Oświadczam, że zapoznałam/em się i akceptuję regulamin 10. TAURON Festiwalu Biegowego, który odbędzie się w dniach 6-8.09.2019 r. w Krynicy-Zdroju i zobowiązuję się do jego przestrzegania. Niniejszym oświadczam, że jestem zdolny do udziału w zawodach, nie mam żadnych przeciwwskazań zdrowotnych do startu w  Festiwalu Biegów i startuję na własną odpowiedzialność. Ponadto wyrażam zgodę na przetwarzanie moich danych osobowych przez Fundację Instytut Studiów Wschodnich z siedzibą w Warszawie oraz Fundację Festiwal Biegów z siedzibą w Niskowej, organizatorów  Festiwalu Biegowego, zgodnie z ustawą z dnia 29 sierpnia 1997 r. o ochronie danych osobowych (tekst jednolity Dz. U. z 2016 r. poz. 922) oraz Rozporządzeniem Parlamentu Europejskiego i Rady UE w sprawie ochrony osób fizycznych w zakresie przetwarzania danych osobowych oraz swobodnego przepływu tych danych nr 2016/679 (RODO).</w:t>
      </w:r>
    </w:p>
    <w:p>
      <w:pPr>
        <w:pStyle w:val="Normal"/>
        <w:rPr/>
      </w:pPr>
      <w:r>
        <w:rPr/>
      </w:r>
    </w:p>
    <w:p>
      <w:pPr>
        <w:pStyle w:val="Normal"/>
        <w:spacing w:before="240" w:after="160"/>
        <w:jc w:val="right"/>
        <w:rPr/>
      </w:pPr>
      <w:r>
        <w:rPr>
          <w:color w:val="000000"/>
        </w:rPr>
        <w:t>……………………………</w:t>
      </w:r>
      <w:r>
        <w:rPr>
          <w:color w:val="000000"/>
        </w:rPr>
        <w:t>..........................................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Data i podpis uczestnika</w:t>
        <w:tab/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color w:val="00000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08:00Z</dcterms:created>
  <dc:creator>Mirek_Nowakowski</dc:creator>
  <dc:description/>
  <dc:language>en-US</dc:language>
  <cp:lastModifiedBy/>
  <dcterms:modified xsi:type="dcterms:W3CDTF">2019-08-27T13:16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