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eg Sądecz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ry Sącz, 10.08.2014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Dystans: 10 k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YNIK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Kobie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Wojna Anna – 35: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tero Gladys – 35: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Kacser Zita – 36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Cader Agnieszka – 36: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Cirlan Daniela Elena – 36: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Golec Paulina – 36: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Marmon Sara – 36: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Rolka Gabriela – 38: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Kulka Regina – 38: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Jachimczyk Aleksandra – 38: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Samborska Anna – 40: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Posmysz Anna – 42: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Kupczak Bogusia – 42: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Kwiatkowska Kinga – 43: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Bodziony Anna – 43: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Siuta Sylwia – 44: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Chomancova Kamila – 45: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Czuba Maria – 45: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Janusz Ewa – 46: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Czichy Barbara – 47: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Jurczyńska Angelika – 49: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Pałuzewicz Ewa – 50: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Skrzypczak Maria – 50: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Błoniarczyk Barbara – 51: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Kisińska Irena – 51: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Sarat Ewa – 51: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 Dziedzic Julia – 52: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 Samborska Anna – 53: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Kubacka-Pyrc Lilla – 53: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Leśnik Mariola – 55: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 Grochowska Joanna – 55: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. Łatka Maria – 56: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Baczyńska Jadwiga – 57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 Mróz Gabriela – 58: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. Leśniak Aldona – 58: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. Smyda Edyta – 59: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. Wlazełko Judyta – 1:09: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Mężczyźn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Czyż Grzegorz – 33: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Rudziński Jacek – 33: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Chawawko Tomasz – 34: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Pociecha Piotr – 34: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Madejczyk Łukasz – 35: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Rob Abel Kibet – 35: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Mwangi Joel Maina – 35: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Kulka Szymon – 35: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Toroitich Charles – 35: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Slavenski Ilya – 35: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Stohl Richard – 36: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Olbrycht Bartłomiej – 36: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Moździerz Paweł – 37: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Czuba Wojciech – 37: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Potok Daniek – 38: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Dudzik Robert – 38: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Oświęcimka Rafał – 38: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Stroiński Franciszek – 19: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Wojsław Tomasz – 39: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Danicz Grzegorz – 39: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Opryczek Bogusław – 39: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Chowaniec Jacek – 39: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Białka Robert – 39: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Drozd Maciej – 39: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Tokarczyk Konrad – 39: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Tokarczyk Piotr – 40: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 Ondrycko Milan – 40: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 Jaworski Krzysztof – 40: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Dziczek Mariusz – 41: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Kamiński Wojciech – 41: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 Groń Jacek – 41: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. Tomasiak Marek – 41: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Łacny Kamil – 41: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 Ryżak Marian – 41: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. Szudzik Jarosław – 42: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. Uharczak Edward – 42: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. Czajka Bartłomiej – 42: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. Wysowski Grzegorz – 42: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. Ptaszek Bartłomiej – 42: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. Kupczak Tadeusz – 42: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. Wielocha Jerzy – 42: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. Miś Mieczyslaw – 42: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. Kalinowski Grzegorz – 43: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. Kołbon Patryk – 44: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. Szpila Zbigniew – 44: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 Jasiński Bartosz – 44: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 Micuła Zbigniew – 44: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. Gawron Janusz – 44: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. Kotlarz Dawid – 44: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. Kuropieska Patryk – 45: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 Michalik Artur – 45: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. Mordarski Jakub – 45: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. Tudaj Dawid – 45: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. Gawłowicz Albert – 45: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 Roman Michał – 45: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 Koszyk Daniel – 45: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 Ciepiela Tomasz – 45: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. Pierzchała Mateusz – 45: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. Gąsiorek Rafał – 46: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. Kożuch Marek – 46: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. Onik Adam – 46: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. Hełmecki Henryk – 46: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. Kuźma Przemysław – 46: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4. Łękawski Czesław – 46: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. Kmiecik Janusz – 47: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6. Konopka Krystian – 47: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. Mordarski Jacek – 47: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8. Przybyłowicz Łukasz – 47: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9. Wajda Sebastian – 48: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. Basiaga Dominik – 48: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1. Roman Bogdan – 49: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2. Mróz Marcin – 49: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3. Szurek Aleksander – 49: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4. Malik Mateusz – 51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. Filipowicz Dominik – 51: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6. Kisiński Jarosław – 51: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7. Wojtas Andrzej – 51: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8. Sołtys Bartłomiej – 51: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9. Sztypa Marcin – 52: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. Matura Jarosław – 52: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1. Nosal Zbigniew – 53: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2. Pełkala Karol – 53: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. Sztembis Rafła – 54: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4. Wojtowicz Zdzisław – 54: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5. Michoń Paweł – 54: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. Baran Stefan – 54: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7. Grochowski Grzegorz – 56: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8. Łapuch Robert - 56: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9. Smyda Łukasz – 1:00: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0. Druzik Paweł – 1:06: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Sztafety 4 x 2,5 k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1. Sztafeta nr 2 – 28: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Achilles Leszno</w:t>
      </w:r>
      <w:r>
        <w:rPr>
          <w:sz w:val="20"/>
          <w:szCs w:val="20"/>
        </w:rPr>
        <w:t xml:space="preserve"> – Blahodir Yurij, Łabziuk Oleksander, Gonchar Oleksii, Yuszanka Maks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2. Sztafeta nr 4 – 28: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zołówka z Gródka nad Dunajem</w:t>
      </w:r>
      <w:r>
        <w:rPr>
          <w:sz w:val="20"/>
          <w:szCs w:val="20"/>
        </w:rPr>
        <w:t xml:space="preserve"> – Pociecha Tomasz, Smędowski Paweł, Czerwiński Adam, Piech Kacp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3. Sztafeta nr 7 – 29: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SKB Kraśnik</w:t>
      </w:r>
      <w:r>
        <w:rPr>
          <w:sz w:val="20"/>
          <w:szCs w:val="20"/>
        </w:rPr>
        <w:t xml:space="preserve"> – Biały Michał, Jastrzębski Damian, Binkiewicz Jarosław, Jastrzębski Kam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Sztafeta nr 1 – 31: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miński Adam, Cieślik Paweł, Kowalik Damian, Góralczyk Pawe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5. Sztafeta nr 3 – 31: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KS Budowlani Nowy Sącz</w:t>
      </w:r>
      <w:r>
        <w:rPr>
          <w:sz w:val="20"/>
          <w:szCs w:val="20"/>
        </w:rPr>
        <w:t xml:space="preserve"> – Warzecha Henryk, Marmon Łukasz, Majerski Adam, Marmon Patry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Sztafeta nr 6 – 34: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karz Andrzej, Mikulski Mateusz, Wielosik Marcin, Buźniak Arkadius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7. Sztafeta nr 5 – 41: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J'aimee la vie</w:t>
      </w:r>
      <w:r>
        <w:rPr>
          <w:sz w:val="20"/>
          <w:szCs w:val="20"/>
        </w:rPr>
        <w:t xml:space="preserve"> – Niedzwiedź Maciej, Goliński Marcin, Marmol Krzysztof, Janik Patryc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1401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22:16:06Z</dcterms:created>
  <dc:creator/>
  <dc:description/>
  <dc:language>en-US</dc:language>
  <cp:lastModifiedBy/>
  <cp:revision>0</cp:revision>
  <dc:subject/>
  <dc:title/>
</cp:coreProperties>
</file>