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38"/>
          <w:szCs w:val="22"/>
        </w:rPr>
      </w:pPr>
      <w:r>
        <w:rPr>
          <w:b/>
          <w:bCs/>
          <w:sz w:val="38"/>
          <w:szCs w:val="22"/>
        </w:rPr>
        <w:t>5. Bieg Sądeczan z Kryniczanką</w:t>
      </w:r>
    </w:p>
    <w:p>
      <w:pPr>
        <w:pStyle w:val="TextBody"/>
        <w:jc w:val="center"/>
        <w:rPr>
          <w:b/>
          <w:b/>
          <w:bCs/>
          <w:sz w:val="38"/>
          <w:szCs w:val="22"/>
        </w:rPr>
      </w:pPr>
      <w:r>
        <w:rPr>
          <w:b/>
          <w:bCs/>
          <w:sz w:val="38"/>
          <w:szCs w:val="22"/>
        </w:rPr>
        <w:t>Stary Sącz, 3.06.2018</w:t>
      </w:r>
    </w:p>
    <w:p>
      <w:pPr>
        <w:pStyle w:val="TextBody"/>
        <w:jc w:val="center"/>
        <w:rPr/>
      </w:pPr>
      <w:r>
        <w:rPr>
          <w:b/>
          <w:bCs/>
          <w:sz w:val="38"/>
          <w:szCs w:val="22"/>
        </w:rPr>
        <w:t>Regulamin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 ORGANIZATOR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. Organizatorem Biegu jest Fundacja Sądecka z siedzibą w Niskowa 161, 33-395 Chełmiec biuro: ul. Barbackiego 57, 33-300 Nowy Sącz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 Współorganizator Biegu: Fundacja „Festiwal Biegów” z siedzibą w Niskowej 161, 33-395 Chełmiec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3. Strona internetowa zawodów to: www.festiwalbiegow.pl oraz www.sadeczanin.info</w:t>
      </w:r>
    </w:p>
    <w:p>
      <w:pPr>
        <w:pStyle w:val="TextBody"/>
        <w:pBdr>
          <w:bottom w:val="single" w:sz="2" w:space="2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 TERMIN, MIEJSCE, TRASA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. Termin: 3 czerwca 2018 (niedziela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 Dystans 18 km, pokonywany w 3 seriach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a. 3 km: start godz. 9:00, limit czasu 20'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b. 6 km: start godz. 13:00, limit czasu 50' (seria zaliczana do Grand Prix Małopolski 2018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. 9 km: start godz. 15:00, limit czasu 70'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3. Biuro Zawodów: Centrum Pielgrzymowania w Starym Sączu (Papieska 10, 33-340 Stary Sącz) czynne w niedzielę 3 czerwca w godz. 7:00-12:30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Trasa: pętla o długości 3 km, pokonywana 1, 2 i 3 razy w zależności od serii. Start i meta w okolicy Centrum Pielgrzymowania w Starym Sączu (Papieska 10, 33-340 Stary Sącz). Nawierzchnia mieszana – trawa, szuter, asfalt. </w:t>
      </w:r>
    </w:p>
    <w:p>
      <w:pPr>
        <w:pStyle w:val="TextBody"/>
        <w:pBdr>
          <w:bottom w:val="single" w:sz="2" w:space="2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I ZASADY RYWALIZACJI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. Zawodnicy pokonują pełny dystans biegu, startując w każdej ze składowych serii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 Zwycięzcą zostaje osoba, która uzyska najlepszy łączny czas we wszystkich seriach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Nieukończenie danej serii (zejście z trasy lub przekroczenie limitu czasu) skutkuje wykluczeniem z rywalizacji w biegu. Nieukończenie danej serii nie jest przeszkodą do startu w kolejnej, w tym także tej zaliczanej do ogólnej klasyfikacji Grand Prix Małopolski 2018. Dopuszczalny jest start tylko w 1 dowolnie wybranej serii biegu, z zastrzeżeniem o którym mowa w pkt. VI ust. 7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 Klasyfikacj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a. wiekowe kobiet – 18-29 lat, 30-49 lat, 50+ lat,*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b. wiekowe mężczyzn: 18-29 lat, 30-49 lat, 50+ lat.*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c. Najlepszy Sądeczanin - obejmująca biegaczy z powiatów nowosądeckiego, limanowskiego, gorlickiego i brzeskiego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*do uruchomienia danej kategorii wiekowej wymagana jest liczba 20 sklasyfikowanych osób (osób, które ukończyły wszystkie 3 serie). W przypadku braku wymaganej liczby sklasyfikowanych osób, biegacze ujęci w danej kategorii zostają sklasyfikowani w kategorii niższej. </w:t>
      </w:r>
    </w:p>
    <w:p>
      <w:pPr>
        <w:pStyle w:val="TextBody"/>
        <w:pBdr>
          <w:bottom w:val="single" w:sz="2" w:space="2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 UCZESTNICY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. Bieg główny: Wszyscy zawodnicy, którzy zarejestrują się przez elektroniczny formularz, uiszczą opłatę startową, odbiorą numer startowy, przedstawią zaświadczenie lekarskie dopuszczające do startu lub podpiszą oświadczenie o dobrym stanie zdrowia, a w dniu 3 czerwca 2018 będą mieli ukończone 18 lat (decyduje data urodzenia – weryfikacja dowodu osobistego w biurze zawodów).</w:t>
      </w:r>
    </w:p>
    <w:p>
      <w:pPr>
        <w:pStyle w:val="TextBody"/>
        <w:pBdr>
          <w:bottom w:val="single" w:sz="2" w:space="2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 ZGŁOSZENIA</w:t>
      </w:r>
    </w:p>
    <w:p>
      <w:pPr>
        <w:pStyle w:val="TextBody"/>
        <w:jc w:val="both"/>
        <w:rPr/>
      </w:pPr>
      <w:r>
        <w:rPr>
          <w:sz w:val="22"/>
          <w:szCs w:val="22"/>
        </w:rPr>
        <w:t>1. Drogą elektroniczną na stronie</w:t>
      </w:r>
      <w:r>
        <w:rPr>
          <w:rStyle w:val="Appleconvertedspace"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www.festiwalbiegow.pl</w:t>
        </w:r>
      </w:hyperlink>
      <w:r>
        <w:rPr>
          <w:rStyle w:val="InternetLink"/>
          <w:sz w:val="22"/>
          <w:szCs w:val="22"/>
          <w:u w:val="none"/>
        </w:rPr>
        <w:t xml:space="preserve"> </w:t>
      </w:r>
      <w:r>
        <w:rPr>
          <w:rStyle w:val="InternetLink"/>
          <w:color w:val="000000"/>
          <w:sz w:val="22"/>
          <w:szCs w:val="22"/>
          <w:u w:val="none"/>
        </w:rPr>
        <w:t>w terminie do 2 czerwca do godz. 9:00. Osoby, które zarejestrowały się do biegu i opłaciły start w dniach 28 maja – 2 czerwca muszą dostarczyć do biura zawodów potwierdzenie wpłaty.</w:t>
      </w:r>
    </w:p>
    <w:p>
      <w:pPr>
        <w:pStyle w:val="TextBody"/>
        <w:jc w:val="both"/>
        <w:rPr/>
      </w:pPr>
      <w:r>
        <w:rPr>
          <w:rStyle w:val="InternetLink"/>
          <w:color w:val="000000"/>
          <w:sz w:val="22"/>
          <w:szCs w:val="22"/>
          <w:u w:val="none"/>
        </w:rPr>
        <w:t xml:space="preserve">2. W dniu startu w Biurze Zawodów. Pula numerów startowych ograniczona. O przyznaniu numeru decyduje kolejność zgłoszeń. </w:t>
      </w:r>
    </w:p>
    <w:p>
      <w:pPr>
        <w:pStyle w:val="TextBody"/>
        <w:pBdr>
          <w:bottom w:val="single" w:sz="2" w:space="2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3. Wszyscy uczestnicy biegu muszą zostać zweryfikowani w Biurze Zawodów. Podczas weryfikacji muszą posiadać dokument tożsamości ze zdjęciem służący do kontroli daty urodzenia i miejsca zamieszkania oraz dowód wniesienia opłaty startowej (np. blankiet, wydruk z systemu transakcyjnego).</w:t>
      </w:r>
    </w:p>
    <w:p>
      <w:pPr>
        <w:pStyle w:val="TextBody"/>
        <w:pBdr>
          <w:bottom w:val="single" w:sz="2" w:space="2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 NAGRODY 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Dla najlepszych uczestników imprezy przewidziane są nagrody: 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>a. kategorie wiekowe - nagrody finansowe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 „Najlepszy Sądeczanin” nagrody finansowe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Najlepsi biegacze w poszczególnych seriach - nagrody rzeczowe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zczegółowy wykaz nagród zostanie podany do 28 maja 2018.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2. Nagrody finansowe zostaną wypłacone najpóźniej 30 dni po ogłoszeniu oficjalnych wyników imprezy. Wyniki zostaną podane w portalu </w:t>
      </w:r>
      <w:hyperlink r:id="rId3">
        <w:r>
          <w:rPr>
            <w:rStyle w:val="InternetLink"/>
            <w:sz w:val="22"/>
            <w:szCs w:val="22"/>
          </w:rPr>
          <w:t>www.festiwalbiegow.pl</w:t>
        </w:r>
      </w:hyperlink>
      <w:r>
        <w:rPr>
          <w:rStyle w:val="InternetLink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www.sadeczanin.info</w:t>
        </w:r>
      </w:hyperlink>
      <w:r>
        <w:rPr>
          <w:sz w:val="22"/>
          <w:szCs w:val="22"/>
        </w:rPr>
        <w:t xml:space="preserve"> w publikacjach podsumowujących imprezę oraz w KALENDARZU IMPREZ w portalu www.festiwalbiegow.pl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3. Zdobywcom nagród finansowych zostanie potrącony ryczałtowy podatek dochodowy zgodnie z obowiązującymi przepisami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 Nagrody finansowe zdobyte przez zawodniczki i zawodników będą wypłacane wyłącznie przelewem na konto bankowe wskazane w oświadczeniu, które można pobrać i złożyć w Biurze Zawodów. W przypadku nie złożenia oświadczenia nagroda finansowa przepad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Nagrody dublują się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6. Nagrody rzeczowe można odebrać wyłącznie podczas ceremonii wręczenia nagród, która nastąpi po zakończeniu ostatniej z serii. Nagrody nieodebrane przepadają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7. Uczestnicy biegu, którzy ukończą co najmniej jedną, dowolną serię otrzymają pamiątkowy medal imprezy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8. Ceremonia wręczenia nagród odbędzie się ok godz. 16:30 w centrum zawodów.</w:t>
      </w:r>
    </w:p>
    <w:p>
      <w:pPr>
        <w:pStyle w:val="TextBody"/>
        <w:pBdr>
          <w:bottom w:val="single" w:sz="2" w:space="2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bottom w:val="single" w:sz="2" w:space="2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 PROTESTY</w:t>
      </w:r>
    </w:p>
    <w:p>
      <w:pPr>
        <w:pStyle w:val="TextBody"/>
        <w:pBdr>
          <w:bottom w:val="single" w:sz="2" w:space="2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Oficjalne protesty muszą być zgłaszane tylko na specjalnym formularzu dostępnym w Biurze Zawodów w formie pisemnej i za wpłatą kaucji 150 zł (kaucja zwrotna w przypadku racji zawodnika).</w:t>
      </w:r>
    </w:p>
    <w:p>
      <w:pPr>
        <w:pStyle w:val="TextBody"/>
        <w:pBdr>
          <w:bottom w:val="single" w:sz="2" w:space="2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I  OPŁATY STARTOWE</w:t>
      </w:r>
    </w:p>
    <w:p>
      <w:pPr>
        <w:pStyle w:val="TextBody"/>
        <w:jc w:val="both"/>
        <w:rPr/>
      </w:pPr>
      <w:r>
        <w:rPr>
          <w:sz w:val="22"/>
          <w:szCs w:val="22"/>
        </w:rPr>
        <w:t>1. Wpisowe 10 zł. Wpłatę za udział w biegu należy dokonywać bezpośrednio na konto Konto Fundacji „Festiwal Biegów”:</w:t>
      </w:r>
      <w:r>
        <w:rPr>
          <w:i/>
          <w:iCs/>
          <w:sz w:val="22"/>
          <w:szCs w:val="22"/>
        </w:rPr>
        <w:t xml:space="preserve"> PKO BP SA, 28 1020 1097 0000 7902 0245 8578, tytułem: 5. Bieg Sądeczan z Kryniczanką – Imię i Nazwisko uczestnika, </w:t>
      </w:r>
      <w:r>
        <w:rPr>
          <w:sz w:val="22"/>
          <w:szCs w:val="22"/>
        </w:rPr>
        <w:t xml:space="preserve">w terminie do 30 maja 2018 do godz. 23:59 (decyduje data zaksięgowania wpłaty)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 Wpisowe nie podlega zwrotowi.</w:t>
      </w:r>
    </w:p>
    <w:p>
      <w:pPr>
        <w:pStyle w:val="TextBody"/>
        <w:pBdr>
          <w:bottom w:val="single" w:sz="2" w:space="2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X BIEGi DZIECI I MŁODZIEŻY</w:t>
      </w:r>
    </w:p>
    <w:p>
      <w:pPr>
        <w:pStyle w:val="TextBody"/>
        <w:pBdr>
          <w:bottom w:val="single" w:sz="6" w:space="1" w:color="000000"/>
        </w:pBd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odczas imprezy odbędą się bezpłatne bieg dla dzieci na dystansach 400m (szkoły podstawowe i gimnazja) oraz 1000m (szkoły ponadgimnazjalne), bez pomiaru czasu. Zapisy w biurze zawodów.</w:t>
      </w:r>
    </w:p>
    <w:p>
      <w:pPr>
        <w:pStyle w:val="TextBody"/>
        <w:pBdr>
          <w:bottom w:val="single" w:sz="6" w:space="1" w:color="000000"/>
        </w:pBd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X  POSTANOWIENIA KOŃCOWE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stateczna interpretacja regulaminu należy do Organizatorów.</w:t>
      </w:r>
    </w:p>
    <w:p>
      <w:pPr>
        <w:pStyle w:val="TextBody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 </w:t>
      </w:r>
    </w:p>
    <w:p>
      <w:pPr>
        <w:pStyle w:val="TextBody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undacja Sądecka</w:t>
      </w:r>
    </w:p>
    <w:p>
      <w:pPr>
        <w:pStyle w:val="TextBody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undacja „Festiwal Biegów”</w:t>
      </w:r>
    </w:p>
    <w:p>
      <w:pPr>
        <w:pStyle w:val="TextBody"/>
        <w:spacing w:before="0" w:after="14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tary Sącz 8.05.2018</w:t>
      </w:r>
    </w:p>
    <w:sectPr>
      <w:type w:val="nextPage"/>
      <w:pgSz w:w="11906" w:h="16838"/>
      <w:pgMar w:left="1417" w:right="1417" w:gutter="0" w:header="0" w:top="750" w:footer="0" w:bottom="8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Arial Unicode MS;Arial"/>
      <w:sz w:val="28"/>
      <w:szCs w:val="28"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tiwalbiegow.pl/" TargetMode="External"/><Relationship Id="rId3" Type="http://schemas.openxmlformats.org/officeDocument/2006/relationships/hyperlink" Target="http://www.FesstiwalBiegow.pl/" TargetMode="External"/><Relationship Id="rId4" Type="http://schemas.openxmlformats.org/officeDocument/2006/relationships/hyperlink" Target="http://www.sadeczanin.if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53:00Z</dcterms:created>
  <dc:creator>Tomasz_Lipiec</dc:creator>
  <dc:description/>
  <dc:language>en-US</dc:language>
  <cp:lastModifiedBy/>
  <dcterms:modified xsi:type="dcterms:W3CDTF">2018-05-08T15:37:06Z</dcterms:modified>
  <cp:revision>13</cp:revision>
  <dc:subject/>
  <dc:title/>
</cp:coreProperties>
</file>