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adpopradzki Ekobieg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iknik Ekologi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atronat Honorowy objął Burmistrz Miasta i Gminy Piwniczna-Zdrój –Edward Bogaczy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Organizator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ndacja Festiwal Biegów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rząd Miasta i Gminy w Piwnicznej-Zdroj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ejsko Gminny Ośrodek Kultury w Piwnicznej-Zdroj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espół Szkolno-Gimnazjalny Gimnazjum Publiczne w Piwnicznej-Zdro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Miejsce i termin zawodów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art i meta baseny na Radwanowie- 1.06.2014r (niedziela) godz. 13.2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iegi podzielone są na kategorie wie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Harmonogram zawodów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3.20- rozpoczęcie zawodów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3.25-bieg krasnali- dystans 100m.-wiek do 4 lat( dziewczynki i chłopcy razem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3.35- bieg przedszkolaka-dystans 200m- wiek do 6 lat ( dziewczynki i chłopcy razem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3.45-bieg dziewczynek –dystans 400m-rocznik  2006-2004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3.55- bieg chłopców-dystans 400m- rocznik 2006-2004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4.05- bieg dziewczynek- dystans 600m-rocznik 2003-200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4.15- bieg chłopców-dystans 600m- rocznik 2003-200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4.25- bieg dziewcząt –dystans 1000m-rocznik 2000-1998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4.35-bieg chłopców-dystans 1000.-rocznik 2000-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Uczestnictwo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zawodach mogą wziąć udział wszystkie dzieci z terenu Miasta i Gminy Piwniczna-Zdrój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głoszenia do udziału w zawodach dokonują nauczyciele wychowania fizycznego pracujący w szkołach na terenie gminy , natomiast w przypadku przedszkolaków i dzieci  do lat 4 rodzice lub  prawni opiekunowi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uczyciele zgłaszając dzieci do zawodów biorą pełną odpowiedzialność za dzieci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Zgłoszen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głoszenia przyjmowane są do 23.05.2014r na adres : </w:t>
      </w:r>
      <w:hyperlink r:id="rId2">
        <w:r>
          <w:rPr>
            <w:rStyle w:val="InternetLink"/>
            <w:sz w:val="22"/>
            <w:szCs w:val="22"/>
          </w:rPr>
          <w:t>j.jochymek@vp.pl</w:t>
        </w:r>
      </w:hyperlink>
      <w:r>
        <w:rPr>
          <w:sz w:val="22"/>
          <w:szCs w:val="22"/>
        </w:rPr>
        <w:t xml:space="preserve"> lub </w:t>
      </w:r>
      <w:hyperlink r:id="rId3">
        <w:r>
          <w:rPr>
            <w:rStyle w:val="InternetLink"/>
            <w:sz w:val="22"/>
            <w:szCs w:val="22"/>
          </w:rPr>
          <w:t>gimnazjum_piwniczna@poczta.onet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Nagrod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szyscy uczestnicy biegów otrzymają pamiątkowe medal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dobywcy pierwszych trzech miejsc w poszczególnych klasyfikacjach wiekowych w kategorii dziewcząt i chłopców otrzymają nagrody rzeczow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ęczenie nagród nastąpi w amfiteatrze obok pijalni 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la wszystkich startujących przewidziane jest coś słod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Ostateczna interpretacja regulaminu należy do Organizator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rojekt zrealizowano przy wsparciu finansowym Województwa Małopolskiego”.</w:t>
      </w:r>
    </w:p>
    <w:p>
      <w:pPr>
        <w:pStyle w:val="Rtecenter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jochymek@vp.pl" TargetMode="External"/><Relationship Id="rId3" Type="http://schemas.openxmlformats.org/officeDocument/2006/relationships/hyperlink" Target="mailto:gimnazjum_piwniczna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3:00Z</dcterms:created>
  <dc:creator>noname</dc:creator>
  <dc:description/>
  <dc:language>en-US</dc:language>
  <cp:lastModifiedBy>OlaG</cp:lastModifiedBy>
  <cp:lastPrinted>2014-05-14T14:17:00Z</cp:lastPrinted>
  <dcterms:modified xsi:type="dcterms:W3CDTF">2014-05-14T13:21:00Z</dcterms:modified>
  <cp:revision>6</cp:revision>
  <dc:subject/>
  <dc:title>1</dc:title>
</cp:coreProperties>
</file>