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rPr/>
      </w:pPr>
      <w:r>
        <w:rPr/>
        <w:t>Ankieta uczestnika Bieg 7 Dolin</w:t>
      </w:r>
    </w:p>
    <w:p>
      <w:pPr>
        <w:pStyle w:val="Nagwek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15745</wp:posOffset>
            </wp:positionH>
            <wp:positionV relativeFrom="paragraph">
              <wp:posOffset>32385</wp:posOffset>
            </wp:positionV>
            <wp:extent cx="2938145" cy="1004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agwek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/>
        <w:t>............................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  <w:t>Numer startowy</w:t>
      </w:r>
    </w:p>
    <w:p>
      <w:pPr>
        <w:pStyle w:val="Subtitle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Nazwisko, imię 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   .........................  Jak długo biegasz:  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klub 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y, osiągnięcia: 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zba startów w Begu 7 Dolin:.............................................................................................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wynik w Biegu 7 Dolin:  …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i miejsce ostatniego  startu w Biegu 7 Dolin: …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tramaratony – liczba startów, sukcesy: 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, miejsce i wynik ostatniego ultramaratonu przed PZU Festiwalem Biegowym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atony i półmaratony, liczba startów ...........   Rekordy życiowe:  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tony / półmaratony ukończone i sukcesy: 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y zagraniczne / wyniki: 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sporty, ciekawostki, sukcesy itp.:  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(zawód-praca, rodzina, hobby, pasje, miłości, chcę się pochwalić, mam marzenia itp.):   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</w:t>
      </w:r>
    </w:p>
    <w:p>
      <w:pPr>
        <w:pStyle w:val="Normal"/>
        <w:jc w:val="right"/>
        <w:rPr/>
      </w:pPr>
      <w:r>
        <w:rPr>
          <w:b/>
          <w:bCs/>
        </w:rPr>
        <w:t xml:space="preserve">  </w:t>
      </w:r>
      <w:r>
        <w:rPr/>
        <w:t>podpis lub verte/podpis</w:t>
      </w:r>
    </w:p>
    <w:sectPr>
      <w:type w:val="nextPage"/>
      <w:pgSz w:w="11906" w:h="16838"/>
      <w:pgMar w:left="1417" w:right="1417" w:gutter="0" w:header="0" w:top="525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6:00:00Z</dcterms:created>
  <dc:creator>Gość</dc:creator>
  <dc:description/>
  <dc:language>en-US</dc:language>
  <cp:lastModifiedBy>Gość</cp:lastModifiedBy>
  <cp:lastPrinted>2012-06-04T10:29:00Z</cp:lastPrinted>
  <dcterms:modified xsi:type="dcterms:W3CDTF">2014-07-07T16:28:00Z</dcterms:modified>
  <cp:revision>7</cp:revision>
  <dc:subject/>
  <dc:title>Informacje dla spikera Festiwal Biegowy krynica 2012  </dc:title>
</cp:coreProperties>
</file>