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/>
        <w:t xml:space="preserve">Ankieta uczestnika Iron Run </w:t>
      </w:r>
    </w:p>
    <w:p>
      <w:pPr>
        <w:pStyle w:val="Nagwek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32385</wp:posOffset>
            </wp:positionV>
            <wp:extent cx="2938780" cy="1005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agwek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>.........................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umer startowy</w:t>
      </w:r>
    </w:p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zwisko, imię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ata urodzenia   .....................................................................   ile lat biegasz   ..........................</w:t>
      </w:r>
    </w:p>
    <w:p>
      <w:pPr>
        <w:pStyle w:val="Normal"/>
        <w:rPr/>
      </w:pPr>
      <w:r>
        <w:rPr/>
        <w:t>Miejscowość, klub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Organizator, dyrektor biegu   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ytuły, osiągnięcia  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Maratony, ilość   .......   rekord życiowy   ........................   czas ostatniego   ..............................</w:t>
      </w:r>
    </w:p>
    <w:p>
      <w:pPr>
        <w:pStyle w:val="Normal"/>
        <w:rPr/>
      </w:pPr>
      <w:r>
        <w:rPr/>
        <w:t>Maraton Krynica, ilość   .........................   najlepszy wynik   .............................................</w:t>
      </w:r>
    </w:p>
    <w:p>
      <w:pPr>
        <w:pStyle w:val="Normal"/>
        <w:rPr/>
      </w:pPr>
      <w:r>
        <w:rPr/>
        <w:t>Półmaratony, ilość   .....   rekord życiowy   ......................   czas ostatniego  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długie biegi ukończone   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Starty zagraniczne   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Inne sporty, ciekawostki, sukcesy itp.  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zawód-praca, rodzina, hobby, pasje, miłości, chcę się pochwalić, mam marzenia itp)   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podpis lub verte/podpis</w:t>
      </w:r>
    </w:p>
    <w:sectPr>
      <w:type w:val="nextPage"/>
      <w:pgSz w:w="11906" w:h="16838"/>
      <w:pgMar w:left="1417" w:right="1417" w:gutter="0" w:header="0" w:top="52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0:00Z</dcterms:created>
  <dc:creator>Gość</dc:creator>
  <dc:description/>
  <dc:language>en-US</dc:language>
  <cp:lastModifiedBy>Gość</cp:lastModifiedBy>
  <cp:lastPrinted>2012-06-04T10:29:00Z</cp:lastPrinted>
  <dcterms:modified xsi:type="dcterms:W3CDTF">2014-07-07T16:28:00Z</dcterms:modified>
  <cp:revision>7</cp:revision>
  <dc:subject/>
  <dc:title>Informacje dla spikera Festiwal Biegowy krynica 2012  </dc:title>
</cp:coreProperties>
</file>