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przejścia według mapy „Beskid Sądecki” ExpressMap 2006r.</w:t>
      </w:r>
    </w:p>
    <w:tbl>
      <w:tblPr>
        <w:tblW w:w="87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063"/>
        <w:gridCol w:w="778"/>
        <w:gridCol w:w="805"/>
        <w:gridCol w:w="1562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as 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ejści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as w min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as 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jści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tój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 dzień</w:t>
            </w:r>
            <w:r>
              <w:rPr>
                <w:rFonts w:eastAsia="Times New Roman"/>
                <w:lang w:eastAsia="pl-PL"/>
              </w:rPr>
              <w:t>  szlak czerwony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nica - Jaworzyn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worzyna - Runek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unek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Hala Łabowsk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chronisko obiad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la Łabowska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Cyrl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5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yrla - Rytro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zem 10 h 25’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 dzień</w:t>
            </w:r>
            <w:r>
              <w:rPr>
                <w:rFonts w:eastAsia="Times New Roman"/>
                <w:lang w:eastAsia="pl-PL"/>
              </w:rPr>
              <w:t xml:space="preserve"> szlaki: niebieski, czerwony, zielony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ro - Prehyb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4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chronisko obiad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hyba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Radziejowa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Wielki Rogacz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. Rogacz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Obidza- Eliaszówka - Piwniczn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zem 11 h 10’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dzień</w:t>
            </w:r>
            <w:r>
              <w:rPr>
                <w:rFonts w:eastAsia="Times New Roman"/>
                <w:lang w:eastAsia="pl-PL"/>
              </w:rPr>
              <w:t xml:space="preserve"> drogi, szlak niebieski, bez szlaku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wniczna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 xml:space="preserve"> Łomnica-Wierchomla Wlk-Wier. Mał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rchomla obiad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r. Mała-Szczawnik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>Bacówka nad Wierchomlą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cówka- Runek 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</w:t>
            </w:r>
            <w:r>
              <w:rPr>
                <w:rFonts w:eastAsia="Times New Roman"/>
                <w:lang w:eastAsia="pl-PL"/>
              </w:rPr>
              <w:t>Krzyżowa- Krynica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zem 10 h 35’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Proponowany standardowy plan dnia: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:15 pobudka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:45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7:00 joga/rozruch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:00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7:30 śniadanie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8:00 wyjście 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:00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18 lub 18:30 marsz (z 1 przerwą długą (1.00) i 2-3 przerwami krótkimi 10-15 min, łącznie ok. 1.30 przerwy)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8:30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19:00 toaleta, mycie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9:00 -19:30 joga/rozciąganie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9:30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20:00 kolacja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0:00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21:00 SPA/odnowa</w:t>
      </w:r>
    </w:p>
    <w:p>
      <w:pPr>
        <w:pStyle w:val="Normal"/>
        <w:spacing w:lineRule="auto" w:line="240" w:before="28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21:30 cisza nocna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Wstępny otwarty spis rzeczy niezbędnych (lub zbędnych)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godny plecak z pasem biodrowym, wszystko zapakowane w szczelne worki foliowe dla ochrony przed deszczem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rzeczy w plecaku muszą pozostać suche: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zestaw ubraniowy marszowy: buty, koszulka z krótkim rękawem, koszulka z długim rękawem, polar (na grzbietach będzie chłodniej i wietrznie), czapka-komin, skarpetki, bielizna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zestaw po biegu i na podróż i piżama (proponuję rozważyć koszulkę bawełnianą, bo nie śmierdzi, kiedy jest przepocona)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branie przeciw deszczowe -</w:t>
      </w:r>
      <w:r>
        <w:rPr>
          <w:rFonts w:eastAsia="Times New Roman" w:cs="Times New Roman" w:ascii="Times New Roman" w:hAnsi="Times New Roman"/>
          <w:lang w:eastAsia="pl-PL"/>
        </w:rPr>
        <w:t></w:t>
      </w:r>
      <w:r>
        <w:rPr>
          <w:rFonts w:eastAsia="Times New Roman"/>
          <w:lang w:eastAsia="pl-PL"/>
        </w:rPr>
        <w:t xml:space="preserve"> kurtka lub peleryna (może padać cały dzień)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hraniacze (na błoto), kijki, czołówka i świeże baterie, karimata lub folia do siedzenia folia NCR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pteczka, kostium kąpielowy, ręcznik, klapki pod prysznic i na basen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oteczka i pasta do zębów, żel pod prysznic, dezodorant, krem z filtrem, krem do twarzy, do rąk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ulary słoneczn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don na wodę, batony (czekolada), żele, owoce suszone,  tabletki do izotoniku, gluko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7:09Z</dcterms:created>
  <dc:creator/>
  <dc:description/>
  <dc:language>en-US</dc:language>
  <cp:lastModifiedBy/>
  <cp:revision>0</cp:revision>
  <dc:subject/>
  <dc:title/>
</cp:coreProperties>
</file>