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egulami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d Prix Małopolski 201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3495</wp:posOffset>
            </wp:positionV>
            <wp:extent cx="5760085" cy="13201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. CEL IMPREZY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b/>
          <w:b/>
          <w:sz w:val="14"/>
          <w:szCs w:val="22"/>
        </w:rPr>
      </w:pPr>
      <w:r>
        <w:rPr>
          <w:rFonts w:cs="Times New Roman" w:ascii="Times New Roman" w:hAnsi="Times New Roman"/>
          <w:b/>
          <w:sz w:val="14"/>
          <w:szCs w:val="22"/>
        </w:rPr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pularyzacja i upowszechnianie sportu jako sposobu na aktywny wypoczynek i prozdrowotne oddziaływanie na człowiek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Popularyzacja biegania, jako najprostszej formy rekreacji fizycznej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Wkład w promocję imprez sportowych w województwie małopolskim. </w:t>
      </w:r>
    </w:p>
    <w:p>
      <w:pPr>
        <w:pStyle w:val="Normal"/>
        <w:spacing w:lineRule="atLeast" w:line="23" w:before="0" w:after="60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Promocja miejscowości w których odbywają się poszczególne biegi.</w:t>
      </w:r>
    </w:p>
    <w:p>
      <w:pPr>
        <w:pStyle w:val="Normal"/>
        <w:spacing w:lineRule="atLeast" w:line="23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II. ORGANIZATOR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Fundacja Sądecka Niskowa 161, 33-395 Chełmiec</w:t>
        <w:br/>
        <w:t>2. Małopolski Operator Integracji Turystycznej Sp z o.o. 33-300 Nowy Sącz Al. Wolności 19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II. TERMINY I MIEJSCA ROZGRYWANIA CYKLU –  Grand Prix Małopolski: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orlicki Bieg Sylwestrowy – 31.12.2013, Gorl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Podstolice  - 29.06.2014, Podstol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Rytro  – 6.07.2014, Rytro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imanowa Forrest  – 6.07.2014, Limanow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i Marsz „Piwniczanki” – 20.07.2014, Piwniczn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Kasina Wielka  – 20.07.2014, Kasina Wielk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Limanowa  –  27.07.2014, Limanow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Pielgrzymkowy –10.08.2014, Star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Spytkowice  – 10.08.2014, Spytkowice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Łomnica – 16.08.2014, Łomnica-Zdrój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eskidSki Cross Jaworki  – 24.08.2014, Szczawnica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o Puchar Szymbarskiego Kasztelu – 21.09.2014, Szymbark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Uliczny Sądecka dycha o Puchar Newagu  – 5.10.2014, Nowy Sącz</w:t>
      </w:r>
    </w:p>
    <w:p>
      <w:pPr>
        <w:pStyle w:val="Normal"/>
        <w:numPr>
          <w:ilvl w:val="0"/>
          <w:numId w:val="1"/>
        </w:numPr>
        <w:spacing w:lineRule="atLeast" w:line="23" w:before="0" w:after="1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ieg uliczny im. Kazimierza Świerzowskiego –18.10.2014, Lipinki</w:t>
      </w:r>
    </w:p>
    <w:p>
      <w:pPr>
        <w:pStyle w:val="Normal"/>
        <w:spacing w:lineRule="atLeast" w:line="23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ramach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Grand Prix Małopolski 2014</w:t>
      </w:r>
      <w:r>
        <w:rPr>
          <w:rFonts w:cs="Times New Roman" w:ascii="Times New Roman" w:hAnsi="Times New Roman"/>
          <w:sz w:val="22"/>
          <w:szCs w:val="22"/>
        </w:rPr>
        <w:t xml:space="preserve"> prowadzona będzie dodatkowa klasyfikacja cykl </w:t>
      </w:r>
      <w:r>
        <w:rPr>
          <w:rFonts w:cs="Times New Roman" w:ascii="Times New Roman" w:hAnsi="Times New Roman"/>
          <w:b/>
          <w:sz w:val="22"/>
          <w:szCs w:val="22"/>
        </w:rPr>
        <w:t xml:space="preserve">BeskidSki Cross.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Obejmie on biegu w Podstolicach, Rytrze, Kasinie Wielkiej, Limanowej, Spytkowicach oraz Szczawnicy.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Szczegóły dotyczące cyklu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 są dostępne na stronie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  <w:u w:val="single"/>
          </w:rPr>
          <w:t>www.beskidski.pl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 oraz w osobnym regulaminie dostępnym na stronie www. FestiwalBiegowy.pl.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IV.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nieją dwie możliwości zgłoszenia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Wcześniejsze on line:</w:t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do cyklu BeskidSki Cross oraz biegów w Startym Sączu i Lomnicy poprzez formularz zgłoszeniowy na stronie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do pozostałych biegów na stronach poszczególnych biegów</w:t>
      </w:r>
    </w:p>
    <w:p>
      <w:pPr>
        <w:pStyle w:val="Normal"/>
        <w:spacing w:lineRule="atLeast" w:line="23" w:before="0" w:after="60"/>
        <w:jc w:val="both"/>
        <w:rPr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W biurze zawodów w dniu imprezy</w:t>
      </w:r>
    </w:p>
    <w:p>
      <w:pPr>
        <w:pStyle w:val="Normal"/>
        <w:spacing w:lineRule="atLeast" w:line="23"/>
        <w:jc w:val="both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. KATEGORIE WIEKOWE</w:t>
      </w:r>
    </w:p>
    <w:p>
      <w:pPr>
        <w:pStyle w:val="Normal"/>
        <w:spacing w:lineRule="atLeast" w:line="23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rand Prix Małopolski 2014:</w:t>
      </w:r>
    </w:p>
    <w:p>
      <w:pPr>
        <w:pStyle w:val="Normal"/>
        <w:spacing w:lineRule="atLeast" w:line="23"/>
        <w:jc w:val="both"/>
        <w:rPr>
          <w:sz w:val="6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Brak</w:t>
      </w:r>
    </w:p>
    <w:p>
      <w:pPr>
        <w:pStyle w:val="Normal"/>
        <w:spacing w:lineRule="atLeast" w:line="23" w:before="0" w:after="60"/>
        <w:jc w:val="both"/>
        <w:rPr>
          <w:sz w:val="6"/>
          <w:szCs w:val="22"/>
        </w:rPr>
      </w:pPr>
      <w:r>
        <w:rPr>
          <w:sz w:val="6"/>
          <w:szCs w:val="22"/>
        </w:rPr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ykl BeskidSki Cross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16 (do 19 lat), K - 16 (do 19 lat) - rocznik 1994 i młodsi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20 (20 – 34 lat), K - 20 (20 – 34 lat) - rocznik 1993 − 1979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35 (35 – 49 lat), K - 35 (35 – 49 lat) - rocznik 1978 − 1964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50 (50 – 64 lat), K - 50 (50 – 64 lat) - rocznik 1963 − 1949 </w:t>
      </w:r>
    </w:p>
    <w:p>
      <w:pPr>
        <w:pStyle w:val="Normal"/>
        <w:spacing w:lineRule="atLeast" w:line="23" w:before="0" w:after="60"/>
        <w:rPr>
          <w:sz w:val="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 - 65 (65 lat i więcej), K - 65 (65 lat i więcej) - rocznik 1948 i starsi </w:t>
      </w:r>
    </w:p>
    <w:p>
      <w:pPr>
        <w:pStyle w:val="Normal"/>
        <w:spacing w:lineRule="atLeast" w:line="23"/>
        <w:jc w:val="both"/>
        <w:rPr>
          <w:sz w:val="0"/>
          <w:szCs w:val="22"/>
        </w:rPr>
      </w:pPr>
      <w:r>
        <w:rPr>
          <w:sz w:val="0"/>
          <w:szCs w:val="22"/>
        </w:rPr>
      </w:r>
    </w:p>
    <w:p>
      <w:pPr>
        <w:pStyle w:val="Normal"/>
        <w:spacing w:lineRule="atLeast" w:line="23"/>
        <w:jc w:val="both"/>
        <w:rPr>
          <w:sz w:val="10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dsumowanie całego cyklu </w:t>
      </w:r>
      <w:r>
        <w:rPr>
          <w:rFonts w:cs="Times New Roman" w:ascii="Times New Roman" w:hAnsi="Times New Roman"/>
          <w:b/>
          <w:sz w:val="22"/>
          <w:szCs w:val="22"/>
        </w:rPr>
        <w:t>Grand Prix Małopolski 2014</w:t>
      </w:r>
      <w:r>
        <w:rPr>
          <w:rFonts w:cs="Times New Roman" w:ascii="Times New Roman" w:hAnsi="Times New Roman"/>
          <w:sz w:val="22"/>
          <w:szCs w:val="22"/>
        </w:rPr>
        <w:t xml:space="preserve"> odbędzie się bez podziału na kategorie wiekowe w podziale na kobiety i mężczyzn uczestniczących w biegach na10 km.</w:t>
      </w:r>
    </w:p>
    <w:p>
      <w:pPr>
        <w:pStyle w:val="Normal"/>
        <w:spacing w:lineRule="auto" w:line="240" w:before="0" w:after="0"/>
        <w:rPr>
          <w:sz w:val="10"/>
          <w:szCs w:val="22"/>
        </w:rPr>
      </w:pPr>
      <w:r>
        <w:rPr>
          <w:sz w:val="10"/>
          <w:szCs w:val="2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. KLASYFIKACJ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3" w:before="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W klasyfikacji generalnej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Grand Prix Małopolski 2014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do wyników liczonych jest 9 z 14 biegów cyklu Grand Prix Małopolski 2014. Aby zawodnik mógł być klasyfikowany musi wziąć udział w co najmniej 8 biegach. </w:t>
      </w:r>
    </w:p>
    <w:p>
      <w:pPr>
        <w:pStyle w:val="Normal"/>
        <w:spacing w:lineRule="atLeast" w:line="23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6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lasyfikacji generalnej i kat. wiekowych cyklu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 do wyników liczonych jest 5 z 6 biegów cyklu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. Aby zawodnik mógł być klasyfikowany musi wziąć udział w co najmniej 4 biegach. </w:t>
      </w:r>
    </w:p>
    <w:p>
      <w:pPr>
        <w:pStyle w:val="Normal"/>
        <w:spacing w:lineRule="atLeast" w:line="23" w:before="0" w:after="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W celu prowadzenia poszczególnych klasyfikacji ustala się następujące punktacje:</w:t>
      </w:r>
    </w:p>
    <w:p>
      <w:pPr>
        <w:pStyle w:val="Normal"/>
        <w:spacing w:lineRule="auto" w:line="240" w:before="0" w:after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3" w:before="0" w:after="60"/>
        <w:rPr>
          <w:sz w:val="22"/>
          <w:szCs w:val="22"/>
          <w:shd w:fill="auto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t>Klasyfikacja indywidualna:</w:t>
        <w:br/>
        <w:t>W każdym biegu pierwszych 100 mężczyzn otrzymuje od 100 do 1 pkt do klasyfikacji generalnej</w:t>
        <w:br/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>(tzn. 1 mężczyzna - 100 pkt, 2 - 99, …, 100 - 1 pkt).</w:t>
      </w:r>
      <w:r>
        <w:rPr>
          <w:rFonts w:cs="Times New Roman" w:ascii="Times New Roman" w:hAnsi="Times New Roman"/>
          <w:color w:val="000000"/>
          <w:sz w:val="22"/>
          <w:szCs w:val="22"/>
          <w:shd w:fill="auto" w:val="clear"/>
        </w:rPr>
        <w:br/>
        <w:br/>
        <w:t>W każdym biegu pierwszych 50 kobiet otrzymuje od 100 do 2 pkt do klasyfikacji generalnej</w:t>
        <w:br/>
      </w: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>- (tzn. 1 kobieta - 100 pkt, 2 - 98, 3 - 96, 4 – 94, ...,  50 - 2 pkt).</w:t>
      </w:r>
    </w:p>
    <w:p>
      <w:pPr>
        <w:pStyle w:val="Normal"/>
        <w:spacing w:lineRule="atLeast" w:line="23" w:before="0" w:after="60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</w:r>
    </w:p>
    <w:p>
      <w:pPr>
        <w:pStyle w:val="Normal"/>
        <w:spacing w:lineRule="atLeast" w:line="23" w:before="0" w:after="60"/>
        <w:jc w:val="both"/>
        <w:rPr>
          <w:rFonts w:ascii="Times New Roman" w:hAnsi="Times New Roman" w:cs="Times New Roman"/>
          <w:bCs/>
          <w:color w:val="000000"/>
          <w:sz w:val="14"/>
          <w:szCs w:val="22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  <w:shd w:fill="auto" w:val="clear"/>
        </w:rPr>
        <w:t>W przypadku równej liczby zdobytych punktów o kolejności decyduje liczba lepszych wyników w bezpośredniej rywalizacji.</w:t>
      </w:r>
    </w:p>
    <w:p>
      <w:pPr>
        <w:pStyle w:val="Normal"/>
        <w:spacing w:lineRule="atLeast" w:line="23"/>
        <w:rPr>
          <w:rFonts w:ascii="Times New Roman" w:hAnsi="Times New Roman" w:cs="Times New Roman"/>
          <w:bCs/>
          <w:color w:val="000000"/>
          <w:sz w:val="14"/>
          <w:szCs w:val="22"/>
          <w:shd w:fill="EEEEEE" w:val="clear"/>
        </w:rPr>
      </w:pPr>
      <w:r>
        <w:rPr>
          <w:rFonts w:cs="Times New Roman" w:ascii="Times New Roman" w:hAnsi="Times New Roman"/>
          <w:bCs/>
          <w:color w:val="000000"/>
          <w:sz w:val="14"/>
          <w:szCs w:val="22"/>
          <w:shd w:fill="EEEEEE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VII. UCZESTNICTWO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Ukończenie 16  lat, a dla biegaczy poniżej 18 lat pisemna zgoda rodziców lub opiekuna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2.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Warunkiem dopuszczenia zawodnika do biegu będzie złożenie podpisu pod oświadczeniem o braku przeciwwskazań do udziału w wybranej przez niego imprezie biegowej. 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3. Wszyscy zawodnicy startujący w biegach  muszą zostać zweryfikowani w Biurze Zawodów.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4. Pobranie numeru startowego równoznaczne jest z akceptacją regulaminu biegu.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VIII. NAGRODY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</w:rPr>
        <w:t xml:space="preserve">W całym cyklu </w:t>
      </w:r>
      <w:r>
        <w:rPr>
          <w:rFonts w:cs="Times New Roman" w:ascii="Times New Roman" w:hAnsi="Times New Roman"/>
          <w:b/>
          <w:sz w:val="22"/>
          <w:szCs w:val="22"/>
        </w:rPr>
        <w:t xml:space="preserve">Grand Prix Małopolski 2014 </w:t>
      </w:r>
      <w:r>
        <w:rPr>
          <w:rFonts w:cs="Times New Roman" w:ascii="Times New Roman" w:hAnsi="Times New Roman"/>
          <w:sz w:val="22"/>
          <w:szCs w:val="22"/>
        </w:rPr>
        <w:t>nagradzane są:</w:t>
      </w:r>
    </w:p>
    <w:p>
      <w:pPr>
        <w:pStyle w:val="Bezodstpw"/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Pierwsze trzy kobiety i pierwszych trzech mężczyzn otrzymają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>nagrody finansowe  o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wartości: 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 miejsce – 1 500 zł</w:t>
      </w:r>
    </w:p>
    <w:p>
      <w:pPr>
        <w:pStyle w:val="Bezodstpw"/>
        <w:numPr>
          <w:ilvl w:val="0"/>
          <w:numId w:val="2"/>
        </w:numPr>
        <w:bidi w:val="0"/>
        <w:spacing w:before="0" w:after="6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I miejsce – 1 000 zł</w:t>
      </w:r>
    </w:p>
    <w:p>
      <w:pPr>
        <w:pStyle w:val="Bezodstpw"/>
        <w:numPr>
          <w:ilvl w:val="0"/>
          <w:numId w:val="2"/>
        </w:numPr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III miejsce – 500 zł</w:t>
      </w:r>
    </w:p>
    <w:p>
      <w:pPr>
        <w:pStyle w:val="Bezodstpw"/>
        <w:bidi w:val="0"/>
        <w:jc w:val="left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emonia rozdania nagród za cały cykl </w:t>
      </w:r>
      <w:r>
        <w:rPr>
          <w:rFonts w:cs="Times New Roman" w:ascii="Times New Roman" w:hAnsi="Times New Roman"/>
          <w:b/>
          <w:sz w:val="22"/>
          <w:szCs w:val="22"/>
        </w:rPr>
        <w:t xml:space="preserve">Grand Prix Małopolski 2014 </w:t>
      </w:r>
      <w:r>
        <w:rPr>
          <w:rFonts w:cs="Times New Roman" w:ascii="Times New Roman" w:hAnsi="Times New Roman"/>
          <w:sz w:val="22"/>
          <w:szCs w:val="22"/>
        </w:rPr>
        <w:t xml:space="preserve">odbędzie się 31.12.2014 r. na Gorlickim Biegu Sylwestrowym 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całym cyklu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 nagradzane są  3 miejsca w klasyfikacji generalnej kobiet </w:t>
        <w:br/>
        <w:t>i mężczyzn – nagrody finansowe.</w:t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każdym biegu cyklu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 zwycięzcy poszczególnych kategorii wiekowych otrzymują pamiątkowe medale i dyplomy, zwycięzcy w kategorii open otrzymują dyplomy </w:t>
        <w:br/>
        <w:t>i puchary. Wśród wszystkich uczestników będą losowane nagrody rzeczowe.</w:t>
      </w:r>
    </w:p>
    <w:p>
      <w:pPr>
        <w:pStyle w:val="Normal"/>
        <w:spacing w:lineRule="atLeast" w:line="23"/>
        <w:rPr>
          <w:sz w:val="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eremonia rozdania nagród i medali za cały cykl </w:t>
      </w:r>
      <w:r>
        <w:rPr>
          <w:rFonts w:cs="Times New Roman" w:ascii="Times New Roman" w:hAnsi="Times New Roman"/>
          <w:b/>
          <w:sz w:val="22"/>
          <w:szCs w:val="22"/>
        </w:rPr>
        <w:t>BeskidSki Cross</w:t>
      </w:r>
      <w:r>
        <w:rPr>
          <w:rFonts w:cs="Times New Roman" w:ascii="Times New Roman" w:hAnsi="Times New Roman"/>
          <w:sz w:val="22"/>
          <w:szCs w:val="22"/>
        </w:rPr>
        <w:t xml:space="preserve"> odbędzie się po biegu kończącym cykl – 24 sierpnia 2014 roku  w  Arenie Narciarskiej Jaworki – Homole koło Szczawnicy.</w:t>
      </w:r>
    </w:p>
    <w:p>
      <w:pPr>
        <w:pStyle w:val="Normal"/>
        <w:spacing w:lineRule="atLeast" w:line="23"/>
        <w:rPr>
          <w:sz w:val="2"/>
          <w:szCs w:val="22"/>
        </w:rPr>
      </w:pPr>
      <w:r>
        <w:rPr>
          <w:sz w:val="2"/>
          <w:szCs w:val="22"/>
        </w:rPr>
      </w:r>
    </w:p>
    <w:p>
      <w:pPr>
        <w:pStyle w:val="Normal"/>
        <w:spacing w:lineRule="atLeast" w:line="23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POSTANOWIENIA KOŃCOWE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Sprawy nie ujęte w niniejszym regulaminie oraz jego interpretacja należą do organizatora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Zawody odbędą się bez względu na pogodę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Uczestnicy ubezpieczają się we własnym zakresie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Uczestnicy startują na własna odpowiedzialność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Niniejszy regulamin może ulec zmianie, o czym uczestnicy zostaną powiadomieni. </w:t>
      </w:r>
    </w:p>
    <w:p>
      <w:pPr>
        <w:pStyle w:val="Normal"/>
        <w:spacing w:lineRule="atLeast" w:line="23" w:before="0" w:after="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6. Osoby niepełnoletnie mogą startować tylko za pisemną zgoda opiekunów prawnych. </w:t>
      </w:r>
    </w:p>
    <w:p>
      <w:pPr>
        <w:pStyle w:val="Normal"/>
        <w:spacing w:lineRule="atLeast" w:line="23" w:before="0" w:after="60"/>
        <w:rPr/>
      </w:pPr>
      <w:r>
        <w:rPr>
          <w:rFonts w:cs="Times New Roman" w:ascii="Times New Roman" w:hAnsi="Times New Roman"/>
          <w:sz w:val="22"/>
          <w:szCs w:val="22"/>
        </w:rPr>
        <w:t xml:space="preserve">7. Szczegółowy opis poszczególnych biegów zostanie zamieszczony na stronie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</w:rPr>
          <w:t>www.festiwalbiegow.pl</w:t>
        </w:r>
      </w:hyperlink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00"/>
      <w:u w:val="non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eskidski.pl/" TargetMode="External"/><Relationship Id="rId4" Type="http://schemas.openxmlformats.org/officeDocument/2006/relationships/hyperlink" Target="http://www.festiwalbiegow.pl/" TargetMode="External"/><Relationship Id="rId5" Type="http://schemas.openxmlformats.org/officeDocument/2006/relationships/hyperlink" Target="../in//C:/Users/moit/Documents/BIEGI/www.festiwalbiegowy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0:00Z</dcterms:created>
  <dc:creator>Marketing</dc:creator>
  <dc:description/>
  <dc:language>en-US</dc:language>
  <cp:lastModifiedBy>Marketing</cp:lastModifiedBy>
  <cp:lastPrinted>2014-05-30T10:04:00Z</cp:lastPrinted>
  <dcterms:modified xsi:type="dcterms:W3CDTF">2014-06-16T13:13:00Z</dcterms:modified>
  <cp:revision>22</cp:revision>
  <dc:subject/>
  <dc:title/>
</cp:coreProperties>
</file>