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REGULAMIN – I BIEG PAPIESKI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. CELE:</w:t>
      </w:r>
    </w:p>
    <w:p>
      <w:pPr>
        <w:pStyle w:val="NormalnyWeb"/>
        <w:shd w:fill="F8F8F8" w:val="clear"/>
        <w:spacing w:lineRule="atLeast" w:line="234" w:before="0" w:after="75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- uczczenie kanonizacji Jana Pawła II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- popularyzacja biegania jako najprostszej formy czynnego wypoczynku i rekreacji ruchowej, popularyzacja zdrowego stylu życia,</w:t>
        <w:br/>
        <w:t>- promocja miasta Lubina oraz Powiatu Lubińskiego</w:t>
      </w:r>
    </w:p>
    <w:p>
      <w:pPr>
        <w:pStyle w:val="NormalnyWeb"/>
        <w:shd w:fill="F8F8F8" w:val="clear"/>
        <w:spacing w:lineRule="atLeast" w:line="234" w:before="0" w:after="75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2. PATRONAT: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Style w:val="StrongEmphasis"/>
          <w:rFonts w:ascii="Verdana" w:hAnsi="Verdana" w:cs="Verdana"/>
          <w:bCs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 xml:space="preserve">- Prezydent Miasta Lubin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- Starosta Powiatu Lubińskiego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3. ORGANIZATORZY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- Urząd Miejski w Lubinie</w:t>
        <w:br/>
        <w:t>- Starostwo Powiatowe w Lubinie</w:t>
        <w:br/>
        <w:t>- Regionalne Centrum Sportowe Sp. z o.o. w Lubinie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4. TERMIN I MIEJSCE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 xml:space="preserve">27 kwietnia 2014 roku, start do biegu głównego o godz. 18:18 spod Ratusza w Lubinie, meta przy kościele pod wezwaniem </w:t>
      </w:r>
      <w:r>
        <w:rPr>
          <w:rFonts w:cs="Arial" w:ascii="Verdana" w:hAnsi="Verdana"/>
          <w:sz w:val="18"/>
          <w:szCs w:val="18"/>
          <w:shd w:fill="FFFFFF" w:val="clear"/>
        </w:rPr>
        <w:t>Najświętszego Serca Pana Jezus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5. TRASA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Długość trasy – 5400m. Nawierzchnia asfaltowa.</w:t>
        <w:br/>
        <w:t>Start: Ulica Mieszka I naprzeciw Ratusza</w:t>
        <w:br/>
        <w:t xml:space="preserve">Meta: Skwer przy </w:t>
      </w:r>
      <w:r>
        <w:rPr>
          <w:rFonts w:cs="Verdana" w:ascii="Verdana" w:hAnsi="Verdana"/>
          <w:sz w:val="18"/>
          <w:szCs w:val="18"/>
        </w:rPr>
        <w:t xml:space="preserve">kościele pod wezwaniem </w:t>
      </w:r>
      <w:r>
        <w:rPr>
          <w:rFonts w:cs="Arial" w:ascii="Verdana" w:hAnsi="Verdana"/>
          <w:sz w:val="18"/>
          <w:szCs w:val="18"/>
          <w:shd w:fill="FFFFFF" w:val="clear"/>
        </w:rPr>
        <w:t>Najświętszego Serca Pana Jezusa</w:t>
      </w:r>
      <w:r>
        <w:rPr>
          <w:rFonts w:cs="Verdana" w:ascii="Verdana" w:hAnsi="Verdana"/>
          <w:color w:val="000000"/>
          <w:sz w:val="18"/>
          <w:szCs w:val="18"/>
        </w:rPr>
        <w:t xml:space="preserve"> .</w:t>
        <w:br/>
        <w:t>Trasa prowadzi ulicami miasta Lubina: Mieszka I,  Kilińskiego, Kościuszki, Bema,                             Al. Niepodległości, Al. Prezydenta Lecha Kaczyńskiego, Wierzbowa, Parkowa, Bolesławiecka,               Al. Niepodległości, Mieszka I, B. Chrobrego.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6. UCZESTNICTWO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W biegu głównym obowiązywać będzie złożenie oświadczenia o zdolności do biegu.</w:t>
        <w:br/>
        <w:t xml:space="preserve">Wszystkim zawodnikom startującym w biegu zostaną wydane numery startowe oraz chipy w biurze zawodów. Zawodnicy zobowiązani są do uczestnictwa w biegu w koszulce otrzymanej w pakiecie startowym. </w:t>
      </w:r>
      <w:r>
        <w:rPr>
          <w:rFonts w:cs="Verdana" w:ascii="Verdana" w:hAnsi="Verdana"/>
          <w:b/>
          <w:color w:val="000000"/>
          <w:sz w:val="18"/>
          <w:szCs w:val="18"/>
        </w:rPr>
        <w:t>Obowiązuje limit uczestników -1000 osób (decyduje kolejność wpłat)</w:t>
      </w:r>
    </w:p>
    <w:p>
      <w:pPr>
        <w:pStyle w:val="NormalnyWeb"/>
        <w:shd w:fill="F8F8F8" w:val="clear"/>
        <w:spacing w:lineRule="atLeast" w:line="234" w:before="0" w:after="75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7. ZGŁOSZENIA DO BIEGU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  <w:t>Zgłoszenia prowadzone będą poprzez strony internetowe: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</w:rPr>
          <w:t>www.rcslubin.pl</w:t>
        </w:r>
      </w:hyperlink>
      <w:r>
        <w:rPr>
          <w:rFonts w:cs="Verdana" w:ascii="Verdana" w:hAnsi="Verdana"/>
          <w:bCs/>
          <w:color w:val="000000"/>
          <w:sz w:val="18"/>
          <w:szCs w:val="18"/>
        </w:rPr>
        <w:t xml:space="preserve"> oraz </w:t>
      </w:r>
      <w:hyperlink r:id="rId3">
        <w:r>
          <w:rPr>
            <w:rStyle w:val="InternetLink"/>
            <w:rFonts w:cs="Verdana" w:ascii="Verdana" w:hAnsi="Verdana"/>
            <w:bCs/>
            <w:sz w:val="18"/>
            <w:szCs w:val="18"/>
          </w:rPr>
          <w:t>www.super-sport.com.pl</w:t>
        </w:r>
      </w:hyperlink>
    </w:p>
    <w:p>
      <w:pPr>
        <w:pStyle w:val="NormalnyWeb"/>
        <w:shd w:fill="F8F8F8" w:val="clear"/>
        <w:spacing w:lineRule="atLeast" w:line="234" w:before="0" w:after="75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8. Odbiór pakietów startowych</w:t>
      </w:r>
      <w:r>
        <w:rPr>
          <w:rFonts w:cs="Verdana" w:ascii="Verdana" w:hAnsi="Verdana"/>
          <w:color w:val="000000"/>
          <w:sz w:val="18"/>
          <w:szCs w:val="18"/>
        </w:rPr>
        <w:t xml:space="preserve"> w dniu zawodów od 16.00 do 17:30 w biurze zawodów w przy starcie oraz w piątek i sobotę (25 kwietnia i  26 kwietnia) od godziny 16:30 do 20:00 w biurze Regionalnego Centrum Sportowego w Lubinie Sp. z o.o., przy ul. Odrodzenia 28b</w:t>
      </w:r>
    </w:p>
    <w:p>
      <w:pPr>
        <w:pStyle w:val="NormalnyWeb"/>
        <w:shd w:fill="F8F8F8" w:val="clear"/>
        <w:spacing w:lineRule="atLeast" w:line="234" w:before="0" w:after="75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9. WPISOWE: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 zł  (dziesięć złotych). Należy uiścić na numer konta: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BGK 13 1130 1033 0018 8163 6120 0001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gionalne Centrum Sportowe Sp. z o.o.</w:t>
      </w:r>
    </w:p>
    <w:p>
      <w:pPr>
        <w:pStyle w:val="NormalnyWeb"/>
        <w:shd w:fill="F8F8F8" w:val="clear"/>
        <w:spacing w:lineRule="atLeast" w:line="234" w:before="0" w:after="75"/>
        <w:jc w:val="center"/>
        <w:rPr/>
      </w:pPr>
      <w:r>
        <w:rPr>
          <w:rFonts w:cs="Arial" w:ascii="Verdana" w:hAnsi="Verdana"/>
          <w:color w:val="000000"/>
          <w:sz w:val="20"/>
          <w:szCs w:val="20"/>
        </w:rPr>
        <w:t>ul. Odrodzenia 28b, 59-300 Lubin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 dopiskiem: opłata startowa – Bieg Papieski, imię i nazwisko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pisowe jest bezzwrotne i nie ma możliwości przeniesienia jego na inną osobę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0. KLASYFIKACJE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- klasyfikacja generalna mężczyzn i kobiet (miejsca 1-3)</w:t>
        <w:br/>
        <w:t>- klasyfikacja kobiet i mężczyzn mieszkańców miasta Lubin</w:t>
        <w:br/>
        <w:t>- klasyfikacja kobiet i mężczyzn mieszkańców powiatu Lubińskiego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kategoria małżeństw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1. NAGRODY: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lasyfikacja generalna mężczyzn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miejsce –  1000 zł brutto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 miejsce –   750 zł brutto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I miejsce –  500 zł brutto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lasyfikacja generalna kobiet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miejsce –  1000 zł brutto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 miejsce –   750 zł brutto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I miejsce –  500 zł brutto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rzy pierwsze osoby w kategoriach w klasyfikacji mieszkańców Lubina (kobiety i mężczyźni),               a także w kategorii kobiet i mężczyzn - mieszkańców powiatu lubińskiego i trzy najlepsze małżeństwa -  otrzymają pamiątkowe trofea. Nagrody w klasyfikacjach mieszkańców miasta                  i powiatu lubińskiego nie dublują się. Każdy z uczestników, którzy dotrą do mety, otrzyma pamiątkowy medal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 Zawodnicy na mecie zapewnioną mają wodę. 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2. POZOSTAŁE USTALENIA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- Bieg odbędzie się bez względu na pogodę,</w:t>
        <w:br/>
        <w:t>- Organizatorzy zapewniają opiekę medyczną,</w:t>
      </w:r>
    </w:p>
    <w:p>
      <w:pPr>
        <w:pStyle w:val="NormalnyWeb"/>
        <w:shd w:fill="F8F8F8" w:val="clear"/>
        <w:spacing w:lineRule="atLeast" w:line="234" w:before="0" w:after="75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- Obowiązuje limit 1000 uczestników biegu głównego (decyduje kolejność wpłat)</w:t>
        <w:br/>
        <w:t>- Organizator zastrzega sobie prawo zmian w Regulaminie.</w:t>
      </w:r>
    </w:p>
    <w:p>
      <w:pPr>
        <w:pStyle w:val="NormalnyWeb"/>
        <w:shd w:fill="F8F8F8" w:val="clear"/>
        <w:spacing w:lineRule="atLeast" w:line="234" w:before="0" w:after="75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13. Imprezy dodatkowe</w:t>
      </w:r>
    </w:p>
    <w:p>
      <w:pPr>
        <w:pStyle w:val="NormalnyWeb"/>
        <w:shd w:fill="F8F8F8" w:val="clear"/>
        <w:spacing w:lineRule="atLeast" w:line="234" w:before="0" w:after="75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- 17:00 Bieg przedszkolaków (reprezentanci lubińskich przedszkoli) na dystansie 200m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- 17:30 Bieg szkolny (reprezentanci szkół Miasta i Powiatu Lubińskiego) – dystans 600m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nyWeb"/>
        <w:shd w:fill="F8F8F8" w:val="clear"/>
        <w:spacing w:lineRule="atLeast" w:line="234" w:before="0" w:after="75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nyWeb"/>
        <w:shd w:fill="F8F8F8" w:val="clear"/>
        <w:spacing w:lineRule="atLeast" w:line="234" w:before="0" w:after="75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Mapa oraz profil wysokościowy trasy Biegu Papieskiego:</w:t>
      </w:r>
    </w:p>
    <w:p>
      <w:pPr>
        <w:pStyle w:val="NormalnyWeb"/>
        <w:shd w:fill="F8F8F8" w:val="clear"/>
        <w:spacing w:lineRule="atLeast" w:line="234" w:before="0" w:after="75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5342255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8F8F8" w:val="clear"/>
        <w:spacing w:lineRule="atLeast" w:line="234" w:before="0" w:after="75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NormalnyWeb"/>
        <w:shd w:fill="F8F8F8" w:val="clear"/>
        <w:spacing w:lineRule="atLeast" w:line="234" w:before="0" w:after="75"/>
        <w:jc w:val="cente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5991860" cy="223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slubin.pl/" TargetMode="External"/><Relationship Id="rId3" Type="http://schemas.openxmlformats.org/officeDocument/2006/relationships/hyperlink" Target="http://www.super-sport.com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8:00Z</dcterms:created>
  <dc:creator>OSIR</dc:creator>
  <dc:description/>
  <cp:keywords/>
  <dc:language>en-US</dc:language>
  <cp:lastModifiedBy>OSIR</cp:lastModifiedBy>
  <cp:lastPrinted>2014-01-24T11:23:00Z</cp:lastPrinted>
  <dcterms:modified xsi:type="dcterms:W3CDTF">2014-02-13T08:25:00Z</dcterms:modified>
  <cp:revision>14</cp:revision>
  <dc:subject/>
  <dc:title>EGULAMIN</dc:title>
</cp:coreProperties>
</file>