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zwycięzców Biegu Wed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Bieg Wedla – 21.01.2006</w:t>
      </w:r>
      <w:r>
        <w:rPr>
          <w:b/>
          <w:sz w:val="28"/>
          <w:szCs w:val="28"/>
        </w:rPr>
        <w:t xml:space="preserve">  opady śniegu - 10 cm, temp. ok. – 12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C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ilość uczestników – 47 (wszystkich 100)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sa 1,8 km – </w:t>
      </w:r>
      <w:r>
        <w:rPr>
          <w:sz w:val="28"/>
          <w:szCs w:val="28"/>
        </w:rPr>
        <w:t>K  13,28   Rybkowska Iwona,71   TCP Velmar Prusz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M  12,08  Izotow Adrian,93</w:t>
        <w:tab/>
        <w:t xml:space="preserve">          SP 50 Warszawa</w:t>
      </w:r>
    </w:p>
    <w:p>
      <w:pPr>
        <w:pStyle w:val="Normal"/>
        <w:rPr/>
      </w:pPr>
      <w:r>
        <w:rPr>
          <w:b/>
          <w:sz w:val="28"/>
          <w:szCs w:val="28"/>
        </w:rPr>
        <w:t>trasa 5,5 km</w:t>
      </w:r>
      <w:r>
        <w:rPr>
          <w:sz w:val="28"/>
          <w:szCs w:val="28"/>
        </w:rPr>
        <w:t xml:space="preserve"> – K   31,00 Hulanicka Irena,56</w:t>
        <w:tab/>
        <w:t xml:space="preserve">TKKF Piaski Warszaw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M  23,30 Czarnecki  Marcin,76</w:t>
        <w:tab/>
        <w:t>Alianz</w:t>
      </w:r>
    </w:p>
    <w:p>
      <w:pPr>
        <w:pStyle w:val="Normal"/>
        <w:rPr/>
      </w:pPr>
      <w:r>
        <w:rPr>
          <w:b/>
          <w:sz w:val="28"/>
          <w:szCs w:val="28"/>
        </w:rPr>
        <w:t>trasa 9,0 km</w:t>
      </w:r>
      <w:r>
        <w:rPr>
          <w:sz w:val="28"/>
          <w:szCs w:val="28"/>
        </w:rPr>
        <w:t xml:space="preserve"> – K  44,30 Tomalska Renata,75</w:t>
        <w:tab/>
        <w:t>WKB Meta Lubli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M  38,26 Urban Artur,83</w:t>
        <w:tab/>
        <w:tab/>
        <w:t>Sied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 Bieg Wedla – 10.02.2007</w:t>
      </w:r>
      <w:r>
        <w:rPr>
          <w:b/>
          <w:sz w:val="28"/>
          <w:szCs w:val="28"/>
        </w:rPr>
        <w:t xml:space="preserve">  świeży śnieg - 3 cm, temp. ok. -7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C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lość uczestników – 126 (27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sa 1,8 km </w:t>
      </w:r>
      <w:r>
        <w:rPr>
          <w:sz w:val="28"/>
          <w:szCs w:val="28"/>
        </w:rPr>
        <w:t>– K    8,21  Polańska Anna,92</w:t>
        <w:tab/>
        <w:tab/>
        <w:t>Gimnazjum nr 8 Warszaw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M   6,55  Aid Patryk,91</w:t>
        <w:tab/>
        <w:tab/>
        <w:t>UKS Kusy Warszaw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sa 5,5 km</w:t>
      </w:r>
      <w:r>
        <w:rPr>
          <w:sz w:val="28"/>
          <w:szCs w:val="28"/>
        </w:rPr>
        <w:t xml:space="preserve"> – K  27,17  Dobosz Elżbieta,58</w:t>
        <w:tab/>
        <w:t>KB Gymnasion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M 19,51  Kamiński Paweł,90</w:t>
        <w:tab/>
        <w:t>Polonia Michałów Grabi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sa 9,0 km – </w:t>
      </w:r>
      <w:r>
        <w:rPr>
          <w:sz w:val="28"/>
          <w:szCs w:val="28"/>
        </w:rPr>
        <w:t>K  45,09 Dobosz Elżbieta,58</w:t>
        <w:tab/>
        <w:t>KB Gymnasion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M  32,33 Radzik Robert,83</w:t>
        <w:tab/>
        <w:tab/>
        <w:t>Ko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II Bieg Wedla – 23.02.2008 </w:t>
      </w:r>
      <w:r>
        <w:rPr>
          <w:b/>
          <w:sz w:val="28"/>
          <w:szCs w:val="28"/>
        </w:rPr>
        <w:t xml:space="preserve"> pochmurno, wiatr, śnieg - 0 cm, temp. +7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C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ilość uczestników – 342 (447)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sa 1,8 km – </w:t>
      </w:r>
      <w:r>
        <w:rPr>
          <w:sz w:val="28"/>
          <w:szCs w:val="28"/>
        </w:rPr>
        <w:t xml:space="preserve">K   </w:t>
      </w:r>
      <w:r>
        <w:rPr>
          <w:b/>
          <w:sz w:val="28"/>
          <w:szCs w:val="28"/>
        </w:rPr>
        <w:t>6,52</w:t>
      </w:r>
      <w:r>
        <w:rPr>
          <w:sz w:val="28"/>
          <w:szCs w:val="28"/>
        </w:rPr>
        <w:t xml:space="preserve">  Wiśniewska Joanna,92</w:t>
        <w:tab/>
        <w:t>Warszaw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M   </w:t>
      </w:r>
      <w:r>
        <w:rPr>
          <w:b/>
          <w:sz w:val="28"/>
          <w:szCs w:val="28"/>
        </w:rPr>
        <w:t>6,15</w:t>
      </w:r>
      <w:r>
        <w:rPr>
          <w:sz w:val="28"/>
          <w:szCs w:val="28"/>
        </w:rPr>
        <w:t xml:space="preserve">  Bieliński Marcin,93</w:t>
        <w:tab/>
        <w:t>Warszawianka/Warszaw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sa 5,5 km</w:t>
      </w:r>
      <w:r>
        <w:rPr>
          <w:sz w:val="28"/>
          <w:szCs w:val="28"/>
        </w:rPr>
        <w:t xml:space="preserve"> – K  </w:t>
      </w:r>
      <w:r>
        <w:rPr>
          <w:b/>
          <w:sz w:val="28"/>
          <w:szCs w:val="28"/>
        </w:rPr>
        <w:t>19,54</w:t>
      </w:r>
      <w:r>
        <w:rPr>
          <w:sz w:val="28"/>
          <w:szCs w:val="28"/>
        </w:rPr>
        <w:t xml:space="preserve"> Antropik Renata,78</w:t>
        <w:tab/>
        <w:t>Warszawianka/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M  20,08 Frączek Mateusz,88</w:t>
        <w:tab/>
        <w:t>Warszawianka/Warszawa</w:t>
      </w:r>
    </w:p>
    <w:p>
      <w:pPr>
        <w:pStyle w:val="Normal"/>
        <w:rPr/>
      </w:pPr>
      <w:r>
        <w:rPr>
          <w:b/>
          <w:sz w:val="28"/>
          <w:szCs w:val="28"/>
        </w:rPr>
        <w:t>trasa 9,0 km</w:t>
      </w:r>
      <w:r>
        <w:rPr>
          <w:sz w:val="28"/>
          <w:szCs w:val="28"/>
        </w:rPr>
        <w:t xml:space="preserve"> – K   36,22 Stawczyk Dominika,82</w:t>
        <w:tab/>
        <w:t>Entre.pl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M  29,33 Jabłoński Artur,81</w:t>
        <w:tab/>
        <w:tab/>
        <w:t>ZS Horodło/Horod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V Bieg Wedla – 31.01.2009</w:t>
      </w:r>
      <w:r>
        <w:rPr>
          <w:b/>
          <w:sz w:val="28"/>
          <w:szCs w:val="28"/>
        </w:rPr>
        <w:t xml:space="preserve">  pochmurno, śnieg - 8 cm, temp. ok. 0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C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ilość uczestników – 359 (46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sa 1,8 km – </w:t>
      </w:r>
      <w:r>
        <w:rPr>
          <w:sz w:val="28"/>
          <w:szCs w:val="28"/>
        </w:rPr>
        <w:t>K     9,12 Druś Karolina,94</w:t>
        <w:tab/>
        <w:tab/>
        <w:t>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M    6,38 Sikora Radosław,95</w:t>
        <w:tab/>
        <w:t>UKS Filipides/Teresin</w:t>
      </w:r>
    </w:p>
    <w:p>
      <w:pPr>
        <w:pStyle w:val="Normal"/>
        <w:rPr/>
      </w:pPr>
      <w:r>
        <w:rPr>
          <w:b/>
          <w:sz w:val="28"/>
          <w:szCs w:val="28"/>
        </w:rPr>
        <w:t>trasa 5,5 km</w:t>
      </w:r>
      <w:r>
        <w:rPr>
          <w:sz w:val="28"/>
          <w:szCs w:val="28"/>
        </w:rPr>
        <w:t xml:space="preserve"> – K   25,33 Wicha Małgorzata,91</w:t>
        <w:tab/>
        <w:t>OSiR Góra Kalwari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  <w:t>M  19,09  Lipiec Tomasz,71</w:t>
        <w:tab/>
        <w:tab/>
        <w:t>Byledobiec/Warszawa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sa 9,0 km – </w:t>
      </w:r>
      <w:r>
        <w:rPr>
          <w:sz w:val="28"/>
          <w:szCs w:val="28"/>
        </w:rPr>
        <w:t>K   36,58  Dziwisz Katarzyna,80</w:t>
        <w:tab/>
        <w:t>AMD NTT System/Warszaw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M   31,13  Jabłoński Artur,81</w:t>
        <w:tab/>
        <w:t>ZS Horodło/Horodł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 Bieg Wedla – 13.02.2010   </w:t>
      </w:r>
      <w:r>
        <w:rPr>
          <w:b/>
          <w:sz w:val="28"/>
          <w:szCs w:val="28"/>
        </w:rPr>
        <w:t>pochmurno, śnieg – 45 cm, temp. – 1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C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ilość uczestników – 408 (516)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sa 0,25 km – </w:t>
      </w:r>
      <w:r>
        <w:rPr>
          <w:sz w:val="28"/>
          <w:szCs w:val="28"/>
        </w:rPr>
        <w:t>K</w:t>
        <w:tab/>
        <w:t xml:space="preserve">  1,21  Leska Sara,03</w:t>
        <w:tab/>
        <w:tab/>
        <w:t>Warszaw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lang w:val="en-US"/>
        </w:rPr>
        <w:t>M  1,09  Szrajner Gustaw,03</w:t>
        <w:tab/>
        <w:t>ENTRE.pl Te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sa 1,8 km – </w:t>
      </w:r>
      <w:r>
        <w:rPr>
          <w:sz w:val="28"/>
          <w:szCs w:val="28"/>
        </w:rPr>
        <w:t>K     9,23  Muzyka Maria,99</w:t>
        <w:tab/>
        <w:tab/>
        <w:t>SP 16 Warszaw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M   7,12  Sikora Radosław,95</w:t>
        <w:tab/>
        <w:t>UKS Filipides Teresi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asa 5,5 km -   </w:t>
      </w:r>
      <w:r>
        <w:rPr>
          <w:sz w:val="28"/>
          <w:szCs w:val="28"/>
        </w:rPr>
        <w:t>K  23,36 Kotecka Julita,91</w:t>
        <w:tab/>
        <w:tab/>
        <w:t>AKL Ursynów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M   19,06 Lipiec Tomasz,71</w:t>
        <w:tab/>
        <w:tab/>
        <w:t>Byledobiec An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sa 9,0 km -  </w:t>
      </w:r>
      <w:r>
        <w:rPr>
          <w:sz w:val="28"/>
          <w:szCs w:val="28"/>
        </w:rPr>
        <w:t>K   37,38  Kalińska Renata,78</w:t>
        <w:tab/>
        <w:t>Impact-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M  33,44  Cisio Grzegorz,71</w:t>
        <w:tab/>
        <w:t>Miel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I BIEG WEDLA – 12.02.2011 </w:t>
      </w:r>
      <w:r>
        <w:rPr>
          <w:b/>
          <w:sz w:val="28"/>
          <w:szCs w:val="28"/>
        </w:rPr>
        <w:t>pochmurno, śnieg – 0,3 cm, temp. -1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ilość uczestników – 492 (596)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sa 0,25 km –  </w:t>
      </w:r>
      <w:r>
        <w:rPr>
          <w:sz w:val="28"/>
          <w:szCs w:val="28"/>
        </w:rPr>
        <w:t xml:space="preserve">K  </w:t>
      </w:r>
      <w:r>
        <w:rPr>
          <w:b/>
          <w:sz w:val="28"/>
          <w:szCs w:val="28"/>
        </w:rPr>
        <w:t>1,12</w:t>
      </w:r>
      <w:r>
        <w:rPr>
          <w:sz w:val="28"/>
          <w:szCs w:val="28"/>
        </w:rPr>
        <w:t xml:space="preserve"> Crisciotti Valentina,05 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M  1,21 Cudny Mikołaj,</w:t>
      </w:r>
    </w:p>
    <w:p>
      <w:pPr>
        <w:pStyle w:val="Normal"/>
        <w:rPr/>
      </w:pPr>
      <w:r>
        <w:rPr>
          <w:b/>
          <w:sz w:val="28"/>
          <w:szCs w:val="28"/>
        </w:rPr>
        <w:t>trasa 1,8 km</w:t>
      </w:r>
      <w:r>
        <w:rPr>
          <w:sz w:val="28"/>
          <w:szCs w:val="28"/>
        </w:rPr>
        <w:t xml:space="preserve"> -    K – 8,21 Michałek Edyta,97</w:t>
        <w:tab/>
        <w:t>Gm. Celesty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M – 6,33 Dębski Mateusz,</w:t>
      </w:r>
    </w:p>
    <w:p>
      <w:pPr>
        <w:pStyle w:val="Normal"/>
        <w:rPr/>
      </w:pPr>
      <w:r>
        <w:rPr>
          <w:b/>
          <w:sz w:val="28"/>
          <w:szCs w:val="28"/>
        </w:rPr>
        <w:t>trasa 5,5 km</w:t>
      </w:r>
      <w:r>
        <w:rPr>
          <w:sz w:val="28"/>
          <w:szCs w:val="28"/>
        </w:rPr>
        <w:t xml:space="preserve"> -    K – 20,44 Wicha Iwona,87</w:t>
        <w:tab/>
        <w:t>AKL Ursy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M – 17,38 Jędrusiński Damian,91 Entre.pl Team Mińsk Maz.</w:t>
      </w:r>
    </w:p>
    <w:p>
      <w:pPr>
        <w:pStyle w:val="Normal"/>
        <w:rPr/>
      </w:pPr>
      <w:r>
        <w:rPr>
          <w:b/>
          <w:sz w:val="28"/>
          <w:szCs w:val="28"/>
        </w:rPr>
        <w:t>trasa 9,0 km</w:t>
      </w:r>
      <w:r>
        <w:rPr>
          <w:sz w:val="28"/>
          <w:szCs w:val="28"/>
        </w:rPr>
        <w:t xml:space="preserve"> -    K – 40,32 Opowicz Marzena,61  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M – 30,36 Becht Lukas,86</w:t>
        <w:tab/>
        <w:t xml:space="preserve">          AZS Uniwersytet Warsza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II BIEG WEDLA – 28.01.2012</w:t>
      </w:r>
      <w:r>
        <w:rPr>
          <w:b/>
          <w:sz w:val="28"/>
          <w:szCs w:val="28"/>
        </w:rPr>
        <w:t xml:space="preserve"> słonecznie, śnieg – 3 cm, temp. -8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ilość uczestników – 518 (608)</w:t>
      </w:r>
    </w:p>
    <w:p>
      <w:pPr>
        <w:pStyle w:val="Normal"/>
        <w:rPr/>
      </w:pPr>
      <w:r>
        <w:rPr>
          <w:b/>
          <w:sz w:val="28"/>
          <w:szCs w:val="28"/>
        </w:rPr>
        <w:t>trasa 0,25 km</w:t>
      </w:r>
      <w:r>
        <w:rPr>
          <w:sz w:val="28"/>
          <w:szCs w:val="28"/>
        </w:rPr>
        <w:t xml:space="preserve"> – K 1,19 Orzeszek Anna,06</w:t>
        <w:tab/>
        <w:tab/>
        <w:t>UKS Gepard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M </w:t>
      </w:r>
      <w:r>
        <w:rPr>
          <w:b/>
          <w:sz w:val="28"/>
          <w:szCs w:val="28"/>
        </w:rPr>
        <w:t>1,00</w:t>
      </w:r>
      <w:r>
        <w:rPr>
          <w:sz w:val="28"/>
          <w:szCs w:val="28"/>
        </w:rPr>
        <w:t xml:space="preserve"> Miłkowski Wiktor,05</w:t>
        <w:tab/>
        <w:t>Warszawa</w:t>
      </w:r>
    </w:p>
    <w:p>
      <w:pPr>
        <w:pStyle w:val="Normal"/>
        <w:rPr/>
      </w:pPr>
      <w:r>
        <w:rPr>
          <w:b/>
          <w:sz w:val="28"/>
          <w:szCs w:val="28"/>
        </w:rPr>
        <w:t>trasa 1,8 km</w:t>
      </w:r>
      <w:r>
        <w:rPr>
          <w:sz w:val="28"/>
          <w:szCs w:val="28"/>
        </w:rPr>
        <w:t xml:space="preserve">   -  K 8,10 Kaczmarska Natalia,98</w:t>
        <w:tab/>
        <w:t>UKS Gepard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M 6,42 Sadocha Adrian,97</w:t>
        <w:tab/>
        <w:tab/>
        <w:t>PG Poświętne</w:t>
      </w:r>
    </w:p>
    <w:p>
      <w:pPr>
        <w:pStyle w:val="Normal"/>
        <w:rPr/>
      </w:pPr>
      <w:r>
        <w:rPr>
          <w:b/>
          <w:sz w:val="28"/>
          <w:szCs w:val="28"/>
        </w:rPr>
        <w:t>trasa 5,5 km</w:t>
      </w:r>
      <w:r>
        <w:rPr>
          <w:sz w:val="28"/>
          <w:szCs w:val="28"/>
        </w:rPr>
        <w:t xml:space="preserve">   -  K 20,45 Chreścionko Ewa,</w:t>
        <w:tab/>
        <w:t>82</w:t>
        <w:tab/>
        <w:t>Centurion MTB Team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M </w:t>
      </w:r>
      <w:r>
        <w:rPr>
          <w:b/>
          <w:sz w:val="28"/>
          <w:szCs w:val="28"/>
        </w:rPr>
        <w:t>17,02</w:t>
      </w:r>
      <w:r>
        <w:rPr>
          <w:sz w:val="28"/>
          <w:szCs w:val="28"/>
        </w:rPr>
        <w:t xml:space="preserve"> Mielewczyk Piotr,90</w:t>
        <w:tab/>
        <w:t>KS Warszawianka</w:t>
      </w:r>
    </w:p>
    <w:p>
      <w:pPr>
        <w:pStyle w:val="Normal"/>
        <w:rPr/>
      </w:pPr>
      <w:r>
        <w:rPr>
          <w:b/>
          <w:sz w:val="28"/>
          <w:szCs w:val="28"/>
        </w:rPr>
        <w:t>trasa 9,0 km</w:t>
      </w:r>
      <w:r>
        <w:rPr>
          <w:sz w:val="28"/>
          <w:szCs w:val="28"/>
        </w:rPr>
        <w:t xml:space="preserve">  -  K  </w:t>
      </w:r>
      <w:r>
        <w:rPr>
          <w:b/>
          <w:sz w:val="28"/>
          <w:szCs w:val="28"/>
        </w:rPr>
        <w:t>34,07</w:t>
      </w:r>
      <w:r>
        <w:rPr>
          <w:sz w:val="28"/>
          <w:szCs w:val="28"/>
        </w:rPr>
        <w:t xml:space="preserve"> Kalińska Renata,78</w:t>
        <w:tab/>
        <w:t>Żabieniec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M  </w:t>
      </w:r>
      <w:r>
        <w:rPr>
          <w:b/>
          <w:sz w:val="28"/>
          <w:szCs w:val="28"/>
        </w:rPr>
        <w:t>28,36</w:t>
      </w:r>
      <w:r>
        <w:rPr>
          <w:sz w:val="28"/>
          <w:szCs w:val="28"/>
        </w:rPr>
        <w:t xml:space="preserve"> Nowak Jakub,89</w:t>
        <w:tab/>
        <w:tab/>
        <w:t>KS Warszawi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wytłuszczonym drukiem zaznaczono rekordy tr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47:00Z</dcterms:created>
  <dc:creator>Andrzej</dc:creator>
  <dc:description/>
  <cp:keywords/>
  <dc:language>en-US</dc:language>
  <cp:lastModifiedBy>Andrzej</cp:lastModifiedBy>
  <dcterms:modified xsi:type="dcterms:W3CDTF">2012-11-19T22:49:00Z</dcterms:modified>
  <cp:revision>15</cp:revision>
  <dc:subject/>
  <dc:title>Wykaz zwycięzców Biegu Wedla</dc:title>
</cp:coreProperties>
</file>